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10440" w:hanging="0"/>
        <w:rPr/>
      </w:pPr>
      <w:r>
        <w:rPr/>
        <w:t xml:space="preserve">       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>комітету  міської ради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___________ 2019 року </w:t>
      </w:r>
    </w:p>
    <w:p>
      <w:pPr>
        <w:pStyle w:val="Normal"/>
        <w:ind w:left="10440" w:hanging="0"/>
        <w:rPr/>
      </w:pPr>
      <w:r>
        <w:rPr/>
        <w:t xml:space="preserve">           № </w:t>
      </w:r>
      <w:r>
        <w:rPr/>
        <w:t>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міни та доповненн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 Плану 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єктів регуляторних актів на 2020 рік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969"/>
        <w:gridCol w:w="3969"/>
        <w:gridCol w:w="170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є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ішення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ро визначення відновної вартості зелених насаджень для м. Черніг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егляд розміру плати відновної вартості зелених наса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І-ІІ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уц Я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ро впровадження у міському пасажирському автомобільному транспорті автоматизованої системи обліку оплати проїзд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врегулювання процесу впровадження автоматизованої систему обліку оплати проїзду у міському пасажирському автомобільному транспор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правління транспорту, транспортної інфраструктури та зв’язку міської ради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ижий О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«Про затвердження Положенн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 оператора автоматизованої системи обліку оплати проїзд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 міському пасажирському автомобільному транспорті  м.Черніг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тановлення порядку функціонування та вимог до автоматизованої системи обліку оплати проїзду в міському пасажирському транспорті та визначення особи, уповноваженої здійснювати справляння плати за транспортні послуг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правління транспорту, транспортної інфраструктури та зв’язку міської ради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ижий О. М.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42:00Z</dcterms:created>
  <dc:creator>REGULYATOR</dc:creator>
  <dc:description/>
  <cp:keywords/>
  <dc:language>en-US</dc:language>
  <cp:lastModifiedBy>Наталія І. Железняк</cp:lastModifiedBy>
  <cp:lastPrinted>2019-12-16T10:06:00Z</cp:lastPrinted>
  <dcterms:modified xsi:type="dcterms:W3CDTF">2019-12-16T08:31:00Z</dcterms:modified>
  <cp:revision>267</cp:revision>
  <dc:subject/>
  <dc:title>Про затвердження Плану діяльності</dc:title>
</cp:coreProperties>
</file>