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залучення технічної допомоги (консультанційних послуг) щодо реалізації проекту «Термомодернізація будівель бюджетних закладів міста Черніг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ою радою прийнято рішення від 30.06.2016 №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3 про участь Чернігівської міської ради у проекті «Програма розвитку муніципальної інфраструктури України» у рамках фінансової угоди між Україною і Європейським інвестиційним банком (далі – Банк) з метою реалізації за рахунок кредитних коштів Банку проекту «Термомодернізація будівель бюджетних закладів міста Чернігова» (далі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зі Банком розглянуто розроблене містом техніко-економічне обґрунтування Проекту (далі – ТЕО) і прийнято рішення щодо виділення кредитних коштів на реалізацію Проекту за умови приведення ТЕО у відповідність до міжнародних стандартів. Проте для доопрацювання ТЕО відповідно до вимог Банку необхідне залучення стороннього консультанта, що має досвід з підготовки проектів у співпраці з міжнародними фінансовими устан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м прийнято рішення про надання Чернігівській міській раді на безоплатній основі</w:t>
      </w:r>
      <w:r>
        <w:rPr/>
        <w:t xml:space="preserve"> </w:t>
      </w:r>
      <w:r>
        <w:rPr>
          <w:sz w:val="28"/>
          <w:szCs w:val="28"/>
        </w:rPr>
        <w:t>технічної підтримки (консультаційних послуг) для доопрацювання ТЕО та супроводу реалізації проекту «Термомодернізація будівель бюджетних закладів міста Чернігова». Для отримання консультаційних послуг необхідно укласти угоду про співробітництво з Банком щодо отримання технічної допомоги (консультаційних послуг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 проектом рішення пропонується надати згоду на отримання технічної допомоги від Банку та уповноважити міського голову на підписання угоди про співробітництво з Банком щодо отримання технічної допомоги (консультаційних послуг) на безоплатній основ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8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>USER</dc:creator>
  <dc:description/>
  <cp:keywords/>
  <dc:language>en-US</dc:language>
  <cp:lastModifiedBy>User</cp:lastModifiedBy>
  <cp:lastPrinted>2019-05-17T14:30:00Z</cp:lastPrinted>
  <dcterms:modified xsi:type="dcterms:W3CDTF">2019-05-20T09:50:00Z</dcterms:modified>
  <cp:revision>10</cp:revision>
  <dc:subject/>
  <dc:title>                                                                                                                              </dc:title>
</cp:coreProperties>
</file>