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Standard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u w:val="none"/>
          <w:lang w:val="uk-UA" w:eastAsia="zh-CN" w:bidi="ar-SA"/>
        </w:rPr>
        <w:t xml:space="preserve">17 черв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2021 року № 347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асть, Чернігівський район, м Чернігів, Новозаводський район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22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3521"/>
        <w:gridCol w:w="1299"/>
        <w:gridCol w:w="741"/>
        <w:gridCol w:w="393"/>
        <w:gridCol w:w="852"/>
        <w:gridCol w:w="1980"/>
        <w:gridCol w:w="1137"/>
        <w:gridCol w:w="168"/>
        <w:gridCol w:w="3631"/>
        <w:gridCol w:w="2"/>
        <w:gridCol w:w="14"/>
      </w:tblGrid>
      <w:tr>
        <w:trPr>
          <w:cantSplit w:val="true"/>
        </w:trPr>
        <w:tc>
          <w:tcPr>
            <w:tcW w:w="15706" w:type="dxa"/>
            <w:gridSpan w:val="12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4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Кирпоноса, вул.Князя Чорного: 1, 2, 2Б, 6, 14, 16; вул.Коцюбинського: 19, 21, 23, 25, 27, 29, 31, 33, 37А, 39А; вул.Магістратська: 4, 8, 8А, 8Б, 9, 10, 11, 13, 15, 17, 17А, 19, 19А; вул.Реміснича: 4–22; вул.Святомиколаївська: 1, 3А, 4, 4А; вул.Хлібопекарська: 2–21, 24, 32–32А; пров.Коцюбинського: 2–2А, 4А–5;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рішення виконавчого комітету Чернігівської міської ради від 15.04.2021 року № 212 "Про зміну статусу квартир та погодження присвоєння адрес", до адресного реєстру додано житловий будинок № 32А по вул.Хлібопекарська, який віднесено до меж виборчої дільниці № 741074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5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ндрія Мовчана: 5–46А, 48; вул.Василя Прохорського, вул.Декабристів: 23–49; вул.Довга: 44–44А, 46, 48, 50–107Б; вул.Любецька: 44–44В, 46–46Б, 48–59, 62А–71, 73–77; вул.Мартина Небаби: 1, 3, 4, 5, 6, 7, 8, 9, 9А, 10, 11, 11А, 12, 13, 13А, 14А, 14Б, 15, 16, 16А, 17, 18, 20, 21, 22, 23, 24, 25, 25А, 26, 27, 28, 29, 30, 31, 32, 33, 34, 35, 36, 37, 38, 39, 39А, 40, 41, 41А, 42, 43, 43А, 44, 45, 45А, 46, 47, 47А, 48, 49, 50, 50А, 51, 52, 52А, 53, 53А, 54, 55, 55А, 56, 56А, 57, 58, 58А, 59, 59А, 60, 61, 62, 63, 63А, 64, 65, 66, 67; вул.Низова, вул.Ріпкинська, вул.Франка, вул.Червона, вул.Широка, пров.Широкий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рішення виконавчого комітету Чернігівської міської ради від 04.03.2021 року № 120 "Про погодження присвоєння адрес об’єктам будівництва та об’єктам нерухомого майна", до адресного реєстру додано житловий будинок № 107Б по вул.Довга, який віднесено до меж виборчої дільниці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5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5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ндрусенка, вул.Батюка, вул.Блажкуна, вул.Богушевича, вул.Брестська, вул.Бузкова, вул.Володимира Неговського, вул.Геологічна, вул.Комка, вул.Красносільського: 1–20А, 21А–23, 24–26, 28–37, 51–70, 72, 74, 76–78, 80–82, 84, 86, 88–158; вул.Львівська, вул.Нафтовиків, вул.Прорізна, вул.Рильського, вул.Руднєва, пров.Нафтовиків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рішення виконавчого комітету Чернігівської міської ради від 21.01.2021 року № 34 "Про погодження присвоєння адрес об’єктам будівництва та об’єктам нерухомого майна", до адресного реєстру додано житловий будинок № 51 по вул.Красносільського, який віднесено до меж виборчої дільниці № 741095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2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Василя Бульби, вул.Забарівська, вул.Костромська, вул.Красносільського: 45, 49; вул.Незалежності: 18, 21–22, 40, 48, 52, 60–62; вул.Пилипа Морачевського, вул.Стратилата, вул.Черкаська, пров.Забарівський, пров.Костромський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Додання до адресного реєстру багатоквартирних житлових будинків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9, 19А по вул.Незалежності, які віднесено до меж виборчої дільниці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9, призвело до зміни опису меж виборчої дільниці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2, а саме: з вул.Незалежності: 18–22, 40, 48, 52, 60–62 на вул.Незалежності: 18, 21–22, 40, 48, 52, 60–62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9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Незалежності: 7А–7Д, 19–19А, 25, 56;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рішень виконавчого комітету Чернігівської міської ради від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8.03.2021 року № 145 "Про погодження присвоєння адрес об’єктам будівництва та об’єктам нерухомого майна" та від 21.01.2021 року № 34 "Про погодження присвоєння адрес об’єктам будівництва та об’єктам нерухомого майна", до адресного реєстру додані багатоквартирні житлові будинки № 19, 19А, 25 по вул.Незалежності, які віднесені до меж виборчої дільниці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9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8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Івана Мазепи, 35, м.Чернігів, Чернігівський р-н, Чернігівська обл., 14017, школа №6, коридор,1-й поверх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верненням керівництва залізничної станції Чернігів до Чернігівської міської ради щодо перенесення приміщення для голосування та приміщення ДВК звичайної виборчої дільниці № 741088, які розміщуються в будівлі вокзалу станції Чернігів за адресою просп.Перемоги, 1, м.Чернігів, Чернігівський р-н, Чернігівська обл., 14017, пропонується перенести приміщення для голосування та приміщення ДВК звичайної виборчої дільниці № 741088 до Чернігівської загальноосвітньої школи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І - ІІІ ступенів № 6 Чернігівської міської ради Чернігівської області за адресою вул.Івана Мазепи, 35, м.Чернігів, Чернігівський р-н, Чернігівська обл., 14017. Підстава: лист начальника залізничної станції Чернігів від 02.06.2021 року 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16/87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8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Івана Мазепи, 35, м.Чернігів, Чернігівський р-н, Чернігівська обл., 14017, школа №6, каб.103, коридор,1-й поверх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12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верненням керівництва залізничної станції Чернігів до Чернігівської міської ради щодо перенесення приміщення для голосування та приміщення ДВК звичайної виборчої дільниці № 741088, які розміщуються в будівлі вокзалу станції Чернігів за адресою просп.Перемоги, 1, м.Чернігів, Чернігівський р-н, Чернігівська обл., 14017, пропонується перенести приміщення для голосування та приміщення ДВК звичайної виборчої дільниці № 741088 до Чернігівської загальноосвітньої школи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І - ІІІ ступенів № 6 Чернігівської міської ради Чернігівської області за адресою вул.Івана Мазепи, 35, м.Чернігів, Чернігівський р-н, Чернігівська обл., 14017. Підстава: лист начальника залізничної станції Чернігів від 02.06.2021 року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16/87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5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</w:rPr>
              <w:t xml:space="preserve"> міс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д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Standard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3799" w:type="dxa"/>
            <w:gridSpan w:val="2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eastAsia="Segoe UI"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О. ЛОМАКО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020" w:footer="567" w:bottom="1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0.06.2021 13:22:06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t>4</w: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Header">
    <w:name w:val="Header"/>
    <w:basedOn w:val="Style17"/>
    <w:pPr>
      <w:suppressLineNumbers/>
      <w:tabs>
        <w:tab w:val="clear" w:pos="4819"/>
        <w:tab w:val="clear" w:pos="9638"/>
        <w:tab w:val="center" w:pos="7853" w:leader="none"/>
        <w:tab w:val="right" w:pos="157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17T08:36:46Z</dcterms:modified>
  <cp:revision>11</cp:revision>
  <dc:subject/>
  <dc:title/>
</cp:coreProperties>
</file>