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52" w:leader="none"/>
        </w:tabs>
        <w:ind w:right="-172" w:hanging="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25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на території міста Черніг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- 2020 роки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Керуючись Земельним кодексом України, законами України "Про місцеве самоврядування в Україні", "Про землеустрій", «Про топографо-геодезичну і картографічну діяльність», «Про регулювання містобудівної діяльності», рішеннями Чернігівської міської ради від 31 березня 2016 року        № 6/VII – 26 «Про надання дозволу на розроблення проекту містобудівної документації «Внесення змін та доповнень до Генерального плану                         м. Чернігова», від 28 квітня 2016 року 7/VII - 22 «Про порядок продажу земельних ділянок комунальної власності на конкурентних засадах (земельних торгах) у місті Чернігові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</w:t>
      </w:r>
      <w:r>
        <w:rPr/>
        <w:t>зміни до Програми розвитку земельних відносин на території міста Чернігова на 2017 - 2020 роки, що додаються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 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    (Бакшун І. М.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User</dc:creator>
  <dc:description/>
  <cp:keywords/>
  <dc:language>en-US</dc:language>
  <cp:lastModifiedBy>user</cp:lastModifiedBy>
  <cp:lastPrinted>2017-11-02T09:00:00Z</cp:lastPrinted>
  <dcterms:modified xsi:type="dcterms:W3CDTF">2017-11-07T16:00:00Z</dcterms:modified>
  <cp:revision>47</cp:revision>
  <dc:subject/>
  <dc:title>проект</dc:title>
</cp:coreProperties>
</file>