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ru-RU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   </w:t>
      </w:r>
      <w:r>
        <w:rPr>
          <w:b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  <w:u w:val="single"/>
        </w:rPr>
      </w:pPr>
      <w:r>
        <w:rPr>
          <w:u w:val="single"/>
        </w:rPr>
        <w:t xml:space="preserve">                                </w:t>
      </w:r>
      <w:r>
        <w:rPr/>
        <w:t>2017 року           м. Чернігів</w:t>
        <w:tab/>
        <w:tab/>
        <w:t xml:space="preserve">                                № ____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/>
        <w:t>Про затвердження та надання</w:t>
      </w:r>
    </w:p>
    <w:p>
      <w:pPr>
        <w:pStyle w:val="Normal"/>
        <w:jc w:val="both"/>
        <w:rPr/>
      </w:pPr>
      <w:r>
        <w:rPr/>
        <w:t xml:space="preserve">містобудівних умов і обмежень </w:t>
      </w:r>
    </w:p>
    <w:p>
      <w:pPr>
        <w:pStyle w:val="Normal"/>
        <w:jc w:val="both"/>
        <w:rPr/>
      </w:pPr>
      <w:r>
        <w:rPr/>
        <w:t>забудови земельних ділянок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керівників підприємств та організацій, звернення власників/користувачів земельних ділянок, </w:t>
      </w:r>
      <w:r>
        <w:rPr>
          <w:spacing w:val="-1"/>
        </w:rPr>
        <w:t xml:space="preserve">пропозиції управління архітектури та містобудування міської ради та керуючись підпунктом 9 пункту «а» частини 1 статті 31 Закону України «Про місцеве </w:t>
      </w:r>
      <w:r>
        <w:rPr/>
        <w:t xml:space="preserve">самоврядування в Україні», абзацом 4 частини 1 статті 14 Закону України «Про основи містобудування», </w:t>
      </w:r>
      <w:r>
        <w:rPr>
          <w:spacing w:val="-1"/>
        </w:rPr>
        <w:t>статтями 29 та 40 Закону України «Про регулювання містобудівної діяльності</w:t>
      </w:r>
      <w:r>
        <w:rPr/>
        <w:t>», рішенням Чернігівської міської ради від 31 травня 2007 року «Про делегування повноважень» (17 сесія 5 скликання) із доповненнями (52 сесія 5 скликання), виконавчий комітет міської ради вирішив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Затвердити  та  надати  містобудівні   умови   і    обмеження    забудови земельних ділянок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Управлінню Служби безпеки України в Чернігівській області для будівництва багатоквартирного житлового будинку № 1 ( будівельна адреса) з  господарськими приміщеннями по вул. Стрілецькій, на земельній ділянці, яка перебуває в постійному користуванн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. Управлінню Служби безпеки України в Чернігівській області для будівництва багатоквартирного житлового будинку № 2 ( будівельна адреса) з господарськими приміщеннями по вул. Стрілецькій, на земельній ділянці, яка перебуває в постійному користуванн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3. Управлінню житлово-комунального господарства Чернігівської міської  ради  для  капітального  ремонту  ділянки  дороги  по  вул. Поліська   в </w:t>
      </w:r>
    </w:p>
    <w:p>
      <w:pPr>
        <w:pStyle w:val="Normal"/>
        <w:jc w:val="both"/>
        <w:rPr/>
      </w:pPr>
      <w:r>
        <w:rPr/>
        <w:t>м. Чернігов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4. Управлінню житлово-комунального господарства Чернігівської міської ради для  капітального  ремонту дороги  по  вул. Крайня  в м. Чернігові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5. Управлінню житлово-комунального господарства Чернігівської міської  ради  для  капітального  ремонту дороги  по  вул. 1-ша Набережна   в </w:t>
      </w:r>
    </w:p>
    <w:p>
      <w:pPr>
        <w:pStyle w:val="Normal"/>
        <w:jc w:val="both"/>
        <w:rPr/>
      </w:pPr>
      <w:r>
        <w:rPr/>
        <w:t>м. Чернігов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6. Управлінню житлово-комунального господарства Чернігівської міської  ради  для  капітального  ремонту  ділянки дороги по пров. Ушакова  в </w:t>
      </w:r>
    </w:p>
    <w:p>
      <w:pPr>
        <w:pStyle w:val="Normal"/>
        <w:jc w:val="both"/>
        <w:rPr/>
      </w:pPr>
      <w:r>
        <w:rPr/>
        <w:t>м. Чернігові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7. Управлінню житлово-комунального господарства Чернігівської міської  ради  для  капітального  ремонту дороги  по  вул. Нова  в м. Чернігов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8. Управлінню житлово-комунального господарства Чернігівської міської  ради  для  капітального  ремонту  ділянки дороги по вул. Бланка (ПКЗ+88-10+26)  в м. Чернігов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Внести зміни до пункту 6 розділу «Загальні дані» містобудівних умов та обмежень забудови земельної ділянки від 17.04.2012 № 109, виключивши площу земельної ділянки № 2 – 0,9133 га для будівництва станції автосервісу з  цехом кузовного ремонту по вул. Володимира Дрозда (колишня назва – вул. Любченка), наданих комунальному підприємству «Чернігівбудінвест» Чернігівської міської ради на земельній ділянці, яка знаходиться в постійному користуванні, у зв’язку з припиненням права постійного користування земельною ділянко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виконанням цього рішення покласти на заступника міського голови Атрощенка О. 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 xml:space="preserve">                                                                             В. А. Атрошенк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 -</w:t>
      </w:r>
    </w:p>
    <w:p>
      <w:pPr>
        <w:pStyle w:val="Normal"/>
        <w:rPr/>
      </w:pPr>
      <w:r>
        <w:rPr/>
        <w:t>керуючий справами виконкому</w:t>
        <w:tab/>
        <w:t xml:space="preserve">                                                С. І. Фесенко</w:t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 w:bidi="ar-SA"/>
    </w:rPr>
  </w:style>
  <w:style w:type="character" w:styleId="Rvts0">
    <w:name w:val="rvts0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bCs w:val="false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44:00Z</dcterms:created>
  <dc:creator>user</dc:creator>
  <dc:description/>
  <cp:keywords/>
  <dc:language>en-US</dc:language>
  <cp:lastModifiedBy>Вікторія В. Латина</cp:lastModifiedBy>
  <cp:lastPrinted>2017-08-10T13:32:00Z</cp:lastPrinted>
  <dcterms:modified xsi:type="dcterms:W3CDTF">2017-08-10T11:45:00Z</dcterms:modified>
  <cp:revision>7</cp:revision>
  <dc:subject/>
  <dc:title/>
</cp:coreProperties>
</file>