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шос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26 грудня 2012 року “Про міський бюджет на 2013 рік” (28 сесія 6 скликання)</w:t>
            </w:r>
            <w:r>
              <w:rPr/>
              <w:t xml:space="preserve"> зі змінами і доповненнями (29 сесія, 30 сесія, 31 сесія, 32 сесія, 33 сесія, 34 сесія, 35 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, 34 сесія, 35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/>
        <w:t>Пункт 1, абзац перший пункту 2, підпункт 6.3.2 підпункту 6.3. пункту 6 викласти у такій редакції:</w:t>
      </w:r>
    </w:p>
    <w:p>
      <w:pPr>
        <w:pStyle w:val="3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3 рік у сумі 1 053 376,305 тис. грн, з них відповідно до додатку № 6 до Закону України “Про Державний бюджет України на 2013 рік” дотація вирівнювання, що одержується з державного бюджету, – 161 025,9 тис. гривень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61 291,77 тис. грн, спеціального фонду міського бюджету - 92 084,535 тис. грн, у тому числі бюджету розвитку – 48 332,4 тис. грн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3 рік у сумі 1 132 574,059 тис.</w:t>
      </w:r>
      <w:r>
        <w:rPr/>
        <w:t> </w:t>
      </w:r>
      <w:r>
        <w:rPr>
          <w:sz w:val="28"/>
          <w:szCs w:val="28"/>
        </w:rPr>
        <w:t>грн, у тому числі обсяг видатків загального фонду міського бюджету у сумі 971 792,268 тис. грн та видатків спеціального фонду міського бюджету - 160 781,791 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6.3. Інші субвенції з загального фонду обласного бюджету, що передаються до бюджетів районів у місті Чернігові, у сумі </w:t>
      </w:r>
      <w:r>
        <w:rPr>
          <w:sz w:val="28"/>
          <w:szCs w:val="28"/>
          <w:lang w:val="ru-RU"/>
        </w:rPr>
        <w:t>841,5</w:t>
      </w:r>
      <w:r>
        <w:rPr>
          <w:sz w:val="28"/>
          <w:szCs w:val="28"/>
        </w:rPr>
        <w:t> тис. грн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Деснянського району – </w:t>
      </w:r>
      <w:r>
        <w:rPr>
          <w:lang w:val="ru-RU"/>
        </w:rPr>
        <w:t>497,8</w:t>
      </w:r>
      <w:r>
        <w:rPr/>
        <w:t xml:space="preserve"> тис. грн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</w:t>
      </w:r>
      <w:r>
        <w:rPr>
          <w:lang w:val="ru-RU"/>
        </w:rPr>
        <w:t>343,7</w:t>
      </w:r>
      <w:r>
        <w:rPr/>
        <w:t xml:space="preserve"> тис. грн: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31"/>
        <w:spacing w:before="240" w:after="0"/>
        <w:ind w:right="0" w:firstLine="720"/>
        <w:rPr/>
      </w:pPr>
      <w:r>
        <w:rPr/>
        <w:t xml:space="preserve">6.3.2. На поховання учасників бойових дій та інвалідів війни </w:t>
      </w:r>
      <w:r>
        <w:rPr>
          <w:szCs w:val="28"/>
        </w:rPr>
        <w:t>– 374,0</w:t>
      </w:r>
      <w:r>
        <w:rPr>
          <w:szCs w:val="28"/>
          <w:lang w:val="ru-RU"/>
        </w:rPr>
        <w:t> </w:t>
      </w:r>
      <w:r>
        <w:rPr>
          <w:szCs w:val="28"/>
        </w:rPr>
        <w:t xml:space="preserve">тис. грн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233,3 тис. грн,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  <w:t>бюджету Новозаводського району в сумі 140,7 тис.</w:t>
      </w:r>
      <w:r>
        <w:rPr/>
        <w:t> </w:t>
      </w:r>
      <w:r>
        <w:rPr>
          <w:szCs w:val="28"/>
        </w:rPr>
        <w:t>гривень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4, 7, 8 до рішення міської ради від 26 грудня 2012 року “Про міський бюджет на 2013 рік” (28 сесія 6 скликання) зі змінами і доповненнями (29 сесія, 30 сесія, 31 сесія, 32 сесія, 33 сесія, 34 сесія, 35 сесія 6 скликання) викласти у редакції відповідно до додатків 1, 2, 3, 4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4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8:00Z</dcterms:created>
  <dc:creator>User3</dc:creator>
  <dc:description/>
  <dc:language>en-US</dc:language>
  <cp:lastModifiedBy>Sergey</cp:lastModifiedBy>
  <cp:lastPrinted>2013-12-13T11:59:00Z</cp:lastPrinted>
  <dcterms:modified xsi:type="dcterms:W3CDTF">2013-12-20T09:58:00Z</dcterms:modified>
  <cp:revision>2</cp:revision>
  <dc:subject/>
  <dc:title/>
</cp:coreProperties>
</file>