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7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VІІ -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7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7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1 593 464 073,74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547</w:t>
      </w:r>
      <w:r>
        <w:rPr>
          <w:szCs w:val="28"/>
          <w:lang w:val="ru-RU"/>
        </w:rPr>
        <w:t> 855 096,52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45 608 977,22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448 236 946,47 грн, у тому числі за видатками загального фонду міського бюджету в сумі 1 321 292 970,35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26 943 976,12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загального фонду міського бюджету у сумі 500 000 грн, спеціального фонду міського бюджету в сумі  50 259,01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Наталія В. Ткаченко</cp:lastModifiedBy>
  <cp:lastPrinted>2017-08-18T08:18:00Z</cp:lastPrinted>
  <dcterms:modified xsi:type="dcterms:W3CDTF">2017-08-22T08:05:00Z</dcterms:modified>
  <cp:revision>45</cp:revision>
  <dc:subject/>
  <dc:title>                                                                                                                              </dc:title>
</cp:coreProperties>
</file>