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тридцять шоста сесія шостого склика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ро затвердження пере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закладів культури базової мереж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мі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ерніг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повідно до статті 25 Закону України «Про місцеве самоврядування в Україні», статей 22-24 Закону України «Про культуру», керуючись постановою Кабінету Міністрів України від 24 жовтня 2012 р. № 984 «Про затвердження Порядку формування базової мережі закладів культури» міська рада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Затвердити перелік закладів культури базової мережі мі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ернігова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(далі – Перелік), що додаєть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Управлінню культури Чернігівської міської ради (Васюта О. П.) забезпечити збереження та стале функціонування закладів культури базової мережі міс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ернігова, включених до Перелі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Контроль за виконанням цього рішення покласти на заступника міського голови Романову А. А. та постійну комісію міської ради з питань освіти, культури, фізичної культури і спорту, сім’ї, молоді та соціального захисту (Касаткіна Т. 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 xml:space="preserve">        О. В. Соко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6:00Z</dcterms:created>
  <dc:creator>Sergey</dc:creator>
  <dc:description/>
  <dc:language>en-US</dc:language>
  <cp:lastModifiedBy>Sergey</cp:lastModifiedBy>
  <dcterms:modified xsi:type="dcterms:W3CDTF">2013-12-20T12:07:00Z</dcterms:modified>
  <cp:revision>1</cp:revision>
  <dc:subject/>
  <dc:title/>
</cp:coreProperties>
</file>