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міжнародних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ідносин міста Черніг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 сприяння залученню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інвестицій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і змінами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«Про місцеве самоврядування в Україні», у зв`язку з виробничою необхідністю виконавчий комітет міської ради 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внесення змін до Програми розвитку міжнародних відносин міста Чернігова та сприяння залучення інвестицій на 2018-2019 роки (далі – Програма), затвердженої рішенням Чернігівської міської ради від 26  жовтня 2017 року 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 (зі змінами від 30.11.2017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5), та викласти пункти 6.2.3, 6.2.15, 6.2.19, 6.2.21 Кошторису витрат на реалізацію Програми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економічного розвитку міста міської ради          (Максименко Л. В.) внести проект рішення на розгляд Чернігівської мі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Шевченка О. 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2:00Z</dcterms:created>
  <dc:creator>User</dc:creator>
  <dc:description/>
  <cp:keywords/>
  <dc:language>en-US</dc:language>
  <cp:lastModifiedBy>Вікторія В. Латина</cp:lastModifiedBy>
  <cp:lastPrinted>2018-06-08T11:57:00Z</cp:lastPrinted>
  <dcterms:modified xsi:type="dcterms:W3CDTF">2018-06-14T13:58:00Z</dcterms:modified>
  <cp:revision>111</cp:revision>
  <dc:subject/>
  <dc:title>РІШЕННЯ</dc:title>
</cp:coreProperties>
</file>