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Положення</w:t>
      </w:r>
    </w:p>
    <w:p>
      <w:pPr>
        <w:pStyle w:val="Normal"/>
        <w:spacing w:before="120" w:after="120"/>
        <w:ind w:left="-284" w:firstLine="56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потребу в закупівлі товарів і послуг для</w:t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назва організації, код за ЄДРПОУ)</w:t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93"/>
        <w:gridCol w:w="1134"/>
        <w:gridCol w:w="1140"/>
        <w:gridCol w:w="1336"/>
        <w:gridCol w:w="1297"/>
        <w:gridCol w:w="1174"/>
        <w:gridCol w:w="992"/>
        <w:gridCol w:w="1276"/>
        <w:gridCol w:w="1857"/>
        <w:gridCol w:w="2126"/>
        <w:gridCol w:w="1150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Е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згідн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К 016:2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згідн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К 021: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а вартість (грн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характерист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поставки товарів /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поставки товарів / послу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мір, ви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 умови надання забезпечення тендерних пропозиці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якщо замовник вимагає його нада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мір, вид та умови надання забезпечення виконання договор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якщо замовник вимагає його надат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                                      ________________________(ПІБ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овноважена особа замовника ________________________(ПІБ), телефон/факс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б. телефон____________________, Адреса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850" w:right="850" w:gutter="0" w:header="0" w:top="568" w:footer="0" w:bottom="85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9:00Z</dcterms:created>
  <dc:creator>user</dc:creator>
  <dc:description/>
  <dc:language>en-US</dc:language>
  <cp:lastModifiedBy>user</cp:lastModifiedBy>
  <cp:lastPrinted>2016-11-11T09:18:00Z</cp:lastPrinted>
  <dcterms:modified xsi:type="dcterms:W3CDTF">2016-11-14T07:49:00Z</dcterms:modified>
  <cp:revision>2</cp:revision>
  <dc:subject/>
  <dc:title>Лист – зая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