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      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ереведення дачних чи сад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динків у жилі будинки та </w:t>
      </w:r>
    </w:p>
    <w:p>
      <w:pPr>
        <w:pStyle w:val="Normal"/>
        <w:rPr>
          <w:sz w:val="2"/>
          <w:szCs w:val="28"/>
          <w:lang w:val="uk-UA"/>
        </w:rPr>
      </w:pPr>
      <w:r>
        <w:rPr>
          <w:sz w:val="28"/>
          <w:szCs w:val="28"/>
        </w:rPr>
        <w:t>присвоєння їм поштових адрес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ласників/користувачів земельних ділянок, враховуючи пропозиції комісії з переведення дачних і садових будинків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відають державн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удівельним нормам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илі будин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м. Чернігові та керуючись статтею 8-1 Житлового кодексу України, статтею 31 Закону України «Про місцеве самоврядування в Україні»,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29 квітня 2015 року № 321</w:t>
      </w:r>
      <w:r>
        <w:rPr>
          <w:sz w:val="28"/>
          <w:szCs w:val="28"/>
          <w:lang w:val="uk-UA"/>
        </w:rPr>
        <w:t>, рішенням Чернігівської міської ради від 29 березня 2018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 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- 6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вести садовий</w:t>
      </w:r>
      <w:r>
        <w:rPr>
          <w:sz w:val="28"/>
          <w:szCs w:val="28"/>
        </w:rPr>
        <w:t xml:space="preserve"> будин</w:t>
      </w:r>
      <w:r>
        <w:rPr>
          <w:sz w:val="28"/>
          <w:szCs w:val="28"/>
          <w:lang w:val="uk-UA"/>
        </w:rPr>
        <w:t>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№ … в садівничому товаристві «Радуга-2016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 №7410100000:02:046:5923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гальною площею 0,0381 га  та житловому будинку, загальною площею 91,6 кв.м,  Пастушенка Андрія Михайловича – вулиця Кільцева, … будинок … </w:t>
      </w:r>
      <w:r>
        <w:rPr>
          <w:sz w:val="28"/>
          <w:szCs w:val="28"/>
        </w:rPr>
        <w:t xml:space="preserve">(скорчена адреса – вул. </w:t>
      </w:r>
      <w:r>
        <w:rPr>
          <w:sz w:val="28"/>
          <w:szCs w:val="28"/>
          <w:lang w:val="uk-UA"/>
        </w:rPr>
        <w:t>Кільц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…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 № … в садівничому товаристві «Восход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</w:t>
      </w:r>
      <w:r>
        <w:rPr>
          <w:i/>
          <w:sz w:val="28"/>
          <w:szCs w:val="28"/>
          <w:lang w:val="uk-UA"/>
        </w:rPr>
        <w:t>кадастров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№7400360042013:</w:t>
      </w:r>
      <w:r>
        <w:rPr>
          <w:sz w:val="28"/>
          <w:szCs w:val="28"/>
          <w:lang w:val="uk-UA"/>
        </w:rPr>
        <w:t>)</w:t>
      </w:r>
      <w:r>
        <w:rPr>
          <w:lang w:val="uk-UA"/>
        </w:rPr>
        <w:t xml:space="preserve">, </w:t>
      </w:r>
      <w:r>
        <w:rPr>
          <w:i/>
          <w:sz w:val="28"/>
          <w:szCs w:val="28"/>
          <w:lang w:val="uk-UA"/>
        </w:rPr>
        <w:t>загальною площею 0,896 га</w:t>
      </w:r>
      <w:r>
        <w:rPr>
          <w:sz w:val="28"/>
          <w:szCs w:val="28"/>
          <w:lang w:val="uk-UA"/>
        </w:rPr>
        <w:t xml:space="preserve"> та житловому будинку, загальною площею 37,8 кв.м,  Піцика Володимира Андрійовича – вулиця Урочище Святе, …  будинок … (скорочена адреса – вул. Урочище Святе, буд…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 № …. в садівничому товаристві «Роднічок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7410100000:02:046:6197), загальною площею 0,1021га, та житловому будинку, загальною площею 61,1 кв.м, Саєнко Парасковії Денисівни – вулиця Кільцева, … будинок  скорочена адреса –                             вул. Кільцева, …буд….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№ …. в садівничому товаристві «Ветеран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№ 7410100000:02:046:6135), загальною площею 0,0499 га, та житловому будинку, загальною площею 164,9 кв.м,  Шевеля Сергія Івановича – вулиця Кільцева, …будинок  (скорочена адреса – вул. Кільцева,  буд. …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№  в садівничому товаристві «Ветеран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 № 7410100000:02:046:5764 )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ою площею 0.0496 га  та житловому будинку, загальною площею 155,0 кв.м,  Рутара Ярослава Івановича – вулиця Кільцева, будинок …. (скорочена адреса – вул. Кільцева, ….., буд…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№  в садівничому товаристві «Роднічок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№7410100000:02:046:6799), загальною площею 0,0965 га, та житловому будинку, загальною площею  72,8 кв.м,  Гмирко Галини Григорівни – вулиця Кільцева, …, будинок …. (скорочена адреса – вул. Кільцева, …., буд. …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. № …. в садівничому товаристві «Восход» 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№ 7410100000:01:043:5109), загальною площею 0,0486 га, та житловому будинку, загальною площею 23,0 кв.м,  Жабка Дмитра Сергійовича – вулиця Урочище Святе, ….будинок ….. (скорочена адреса – вул. Урочище Святе,   буд….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№ …. в садівничому товаристві «Восход» у жилий будин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власній земельній ділянці (кадастров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                № 7410100000:01:043:5417), загальною площею 0,0381 га, та житловому будинку, загальною площею 34,9 кв.м,  Тишковець Алли Михайлівни – вулиця Урочище Святе …. будинок …. (скорочена адреса – вул. Урочище Святе, ….буд….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мовити Кудрявцеву Володимиру Пантелійовичу у переведенні са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у № 211 в садовому товаристві «Колос» у жилий буди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 Атрощенка О. А.</w:t>
      </w:r>
    </w:p>
    <w:p>
      <w:pPr>
        <w:pStyle w:val="Normal"/>
        <w:spacing w:before="280" w:after="28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  <w:szCs w:val="28"/>
          <w:lang w:val="uk-UA"/>
        </w:rPr>
      </w:pPr>
      <w:r>
        <w:rPr>
          <w:sz w:val="5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керуючий справами виконкому</w:t>
      </w:r>
      <w:r>
        <w:rPr>
          <w:sz w:val="28"/>
          <w:szCs w:val="28"/>
        </w:rPr>
        <w:tab/>
        <w:t xml:space="preserve">                                             </w:t>
      </w:r>
      <w:r>
        <w:rPr>
          <w:spacing w:val="-2"/>
          <w:sz w:val="28"/>
          <w:szCs w:val="28"/>
        </w:rPr>
        <w:t>С. І. Фес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9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8-06-27T11:44:00Z</dcterms:modified>
  <cp:revision>40</cp:revision>
  <dc:subject/>
  <dc:title> </dc:title>
</cp:coreProperties>
</file>