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9180" w:leader="none"/>
        </w:tabs>
        <w:ind w:right="82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31 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. Чернігів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у комплексну програ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актики злочинності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1 – 2015 ро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right="-6" w:firstLine="900"/>
        <w:rPr/>
      </w:pPr>
      <w:r>
        <w:rPr>
          <w:szCs w:val="28"/>
        </w:rPr>
        <w:t xml:space="preserve">Керуючись пунктом 22 частини 1 статті 26 Закону України "Про місцеве самоврядування в Україні" та з метою забезпечення конституційних прав і свобод людини і громадянина, спрямування зусиль правоохоронних органів на протидію посяганням на особу, її власність та громадський порядок, зміцнення законності та правопорядку і на виконання Указу Президента України від 27 жовтня 2009 № 870 "Про рішення Ради національної безпеки і оборони України від 11 вересня 2009 "Про стан злочинності у державі та координацію діяльності органів державної влади у протидії злочинним проявам та корупції" та Плану організації виконання Указу Президента України, схваленого на засіданні Кабінету Міністрів України 27 жовтня 2009 року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комплексну програму профілактики злочинності на 2011 – 2015 роки (далі - Міська комплексна програма), що додається.</w:t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2. Начальникам управлінь та відділів міської ради, керівникам виконавчих органів міста Чернігова, які беруть участь у реалізації Міської комплексної програми, забезпечити її виконання.</w:t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 25 червня і 25 грудня щороку інформувати виконавчий комітет міської ради про хід виконання Міської комплексної програми.</w:t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Фінансовому управлінню міської ради (Бистров В. Е.) спільно з міським відділом управління Міністерства внутрішніх справ України в Чернігівській області (Алістратов О. В.) та 3-м батальйоном </w:t>
      </w:r>
      <w:r>
        <w:rPr>
          <w:color w:val="000000"/>
          <w:spacing w:val="8"/>
          <w:sz w:val="28"/>
          <w:szCs w:val="28"/>
          <w:lang w:val="uk-UA"/>
        </w:rPr>
        <w:t>військової частини 3066 управління Північного територіального командування внутрішніх військ МВС України</w:t>
      </w:r>
      <w:r>
        <w:rPr>
          <w:sz w:val="28"/>
          <w:szCs w:val="28"/>
          <w:lang w:val="uk-UA"/>
        </w:rPr>
        <w:t xml:space="preserve"> (Рибак О. А.) кожного року при формуванні проекту бюджету на наступний рік вносити пропозиції на розгляд сесії міської ради щодо фінансування видатків на виконання Міської комплексної програми.</w:t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– керуючого справами виконкому Віхрова С. Г. та постійні комісії міської ради з питань соціально-економічного розвитку, фінансів та бюджету (Москаленко І. І.) та з питань законності, прав і свобод громадян та регламенту (Скоробагатько Л. І.)</w:t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684" w:leader="none"/>
        </w:tabs>
        <w:ind w:firstLine="90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В.Соколов</w:t>
      </w:r>
    </w:p>
    <w:sectPr>
      <w:type w:val="nextPage"/>
      <w:pgSz w:w="11906" w:h="16838"/>
      <w:pgMar w:left="1985" w:right="510" w:gutter="0" w:header="0" w:top="454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4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2:00Z</dcterms:created>
  <dc:creator>User</dc:creator>
  <dc:description/>
  <cp:keywords/>
  <dc:language>en-US</dc:language>
  <cp:lastModifiedBy>Царь</cp:lastModifiedBy>
  <cp:lastPrinted>2011-01-18T10:36:00Z</cp:lastPrinted>
  <dcterms:modified xsi:type="dcterms:W3CDTF">2011-02-10T08:44:00Z</dcterms:modified>
  <cp:revision>5</cp:revision>
  <dc:subject/>
  <dc:title>Про Міську комплексну програму</dc:title>
</cp:coreProperties>
</file>