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№ 48/VII-25 «Про міський бюджет м. Чернігова на 2020 рік» зі змінами і доповненнями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 та природоохоронних заходів  збільшено призначень на суму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міни, що вносяться до Додатку 1 «Перелік об’єктів благоустрою міста Чернігова  на 2020 рі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озділі 1: Оплата по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2.19. Послуги з благоустрою,які виникають протягом року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2.19. Послуги з благоустрою, які виникають протягом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99 9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99 969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2.19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идачу сертифіката по об'єкту: "Реконструкція водопроводу до полігону твердих побутових відходів (район Масани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32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4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6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2.19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идачу сертифіката по об'єкту: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ЛЕП-10 кВ, КТП-10/0,4 кВ 160 кВА, для електропостачання інфраструктури пляжу «Золотий берег» торгівельні кіоски, атракціони по вул. Берег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 6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6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2.19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топографо-геодезичних робіт по об'єкту: "Реконструкція мереж зливової каналізації від               просп. Миру до вул. Мстиславська в 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 0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0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2.19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топографо-геодезичних робіт по об'єкту: "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веру ім. Попудр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Чернігів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 77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77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2.19.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идачу сертифіка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'єкту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Встановлення освітлення Катерининської церкви  та прилеглої  території в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93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9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2.19.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идачу сертифіка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'єкту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Встановлення освітлення 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церкви  та прилеглої  території в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93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9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признач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20 939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1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99 9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9 030,0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99 969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апіталь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2. Капітальний ремонт зупинок громадського транспорту внес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 2.2.  Капітальний ремонт зупинок громадського транспорту (нерозподілені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5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500 00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5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5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</w:t>
      </w:r>
      <w:r>
        <w:rPr>
          <w:rFonts w:cs="Times New Roman" w:ascii="Times New Roman" w:hAnsi="Times New Roman"/>
          <w:sz w:val="28"/>
          <w:szCs w:val="28"/>
          <w:lang w:val="uk-UA"/>
        </w:rPr>
        <w:t>омунальної власності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1.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нструкція об'єктів: «Відновлення дитячих та спортивних майданчикі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Чернігі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1.3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ід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ого майданчика по вул. Незалежності, 76, 78, 80 в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3 7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 76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1.3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'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ідн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ого дитячого майданчика по вул. Текстильників, (зелена зона навпроти буд № 16 в м. Черніг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0 41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 41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признач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5 81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4 18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00 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доповнити пункт 1.6. Реконструкція скверу Казка (мікрорайон фабрики первинної обробки вовни) в м. Чернігів (проект «Парк європейського періоду» у рамках реалізації громадського бюджету (бюджет участі))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скверу Казка (мікрорайон фабрики первинної обробки вовни) в м. Чернігів (проект «Парк європейського періоду» у рамках реалізації громадського бюджету (бюджет участі)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95 2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 28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539 9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95 2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 835 22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3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та розвитку автомобільних доріг та дорожнь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ий ремонт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3.1. Капітальний ремонт вулично-дорожньої мереж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 339 58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 604 6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 944 19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3.1.5. Капітальний ремонт дороги вул. Любомира Боднару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 604 6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604 6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3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 339 58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 604 6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 944 19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4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899"/>
        <w:gridCol w:w="1985"/>
        <w:gridCol w:w="1808"/>
      </w:tblGrid>
      <w:tr>
        <w:trPr>
          <w:trHeight w:val="71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дор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еміснич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. Перемоги до вул. Івана Мазеп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м. Чернігов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897 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183 0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80 530,00</w:t>
            </w:r>
          </w:p>
        </w:tc>
      </w:tr>
      <w:tr>
        <w:trPr>
          <w:trHeight w:val="4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4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 897 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183 0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080 53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5: Будівництво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899"/>
        <w:gridCol w:w="1985"/>
        <w:gridCol w:w="1808"/>
      </w:tblGrid>
      <w:tr>
        <w:trPr>
          <w:trHeight w:val="71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5.1. Будівництво автомобільної дороги для під’їзду з              вул. Івана Мазепи до житлового району по  вул. Текстильників,          м. Чернігів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0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0</w:t>
            </w:r>
          </w:p>
        </w:tc>
      </w:tr>
      <w:tr>
        <w:trPr>
          <w:trHeight w:val="43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5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 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 Реконструкція самопливного каналізаційного колектору по вулиці Героїв Чорнобиля  від буд. №3 по                   вул. Героїв Чорнобиля до перехрестя з вул. Юрія Мезенцева в м. Черніг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917 0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17 040,00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. – 1.2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917 0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 917 04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/>
        <w:tab/>
        <w:t>-пункт 2.1. Будівництво контейнерних майданчиків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 Будівництво контейнер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1. Будівництво контейнерного майданчика по   вул. Доценка,11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2 4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4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2. Будівництво контейнерного майданчика по   вул. Захисників України, 3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78 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 8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3. Будівництво контейнерного майданчика по   вул. Доценка, 4-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25 7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 7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4. Будівництво контейнерного майданчика по   вул. Доценка, 5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74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 4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5. Будівництво контейнерного майданчика по   вул. Доценка, 27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60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 4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6. Будівництво контейнерного майданчика по   вул. Генерала Пухова,111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0 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 6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2.1.7. Будівництво контейнерного майданчика по   вул. 1 Травня, 161 А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20 2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 2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признач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627 290,00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 372 7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00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14 «Перелік  заходів щодо ліквідації іншого забруднення навколишнього природного середовища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Поточ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мереж зливової каналізації п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еміснича від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агістратська до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оцюбинського та по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оцюбинського від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еміснича до вул. Кирпоноса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 32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58 32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 32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058 322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міни, що вносяться до Додатку 15 «Перелік 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а виконання інвестиційних проектів в рамках здійснення заходів щоо соціально – економічного розвитку окремих територій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об’</w:t>
      </w:r>
      <w:r>
        <w:rPr>
          <w:rFonts w:cs="Times New Roman" w:ascii="Times New Roman" w:hAnsi="Times New Roman"/>
          <w:sz w:val="28"/>
          <w:szCs w:val="28"/>
          <w:lang w:val="en-US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мереж зовнішнього освітлення в парку "Березовий гай"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нерала Пухова, м. Черніг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47 666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 666,5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мереж зовнішнього освітлення в парку "Березовий гай"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енерала Пухова, м. Черніг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івфінансування з міського бюджету на  залишки субвенції з державного бюджету місцевим бюджетам на здійснення заходів щодо соціально-економі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6 4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43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'єкту: Встановлення обладнання на прибудинковій території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митра Самоквасова,15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 (з виготовленням проектної документації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454 958,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4 958,8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'єкту: Встановлення обладнання на прибудинковій території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митра Самоквасова,15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 виготовленням проектної документації 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івфінансування з міського бюджету на 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3 648,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 648,7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'єкту: "Влаштування території біля житлових будинкі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Незалежності, 56-70 (відновлення зелених зон, тротуару та елементів благоустрою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104 307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04 307,64</w:t>
            </w:r>
          </w:p>
        </w:tc>
      </w:tr>
      <w:tr>
        <w:trPr>
          <w:trHeight w:val="69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'єкту: "Влаштування території біля житлових будинкі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Незалежності, 56-70 (відновлення зелених зон, тротуару та елементів благоустрою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 виготовленням проектної документації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івфінансування з міського бюджету на 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3 129,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 129,2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зеленої зони біля перехрест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коссовського в м. Чернігів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75 620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 6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8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зеленої зони біля перехрестя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коссовського в м. Чернігів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 268,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268,62</w:t>
            </w:r>
          </w:p>
        </w:tc>
      </w:tr>
      <w:tr>
        <w:trPr>
          <w:trHeight w:val="312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9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у: “Встановлення обладнання на прибудинковій території по  вул. Шевченка, 112А                   м. Чернігів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83 403,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 403,4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10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у: “Встановлення обладнання на прибудинковій території по  вул. Шевченка, 112А                   м. Чернігів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 502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502,1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на прибудинковій території по  вул. Рокоссовського, 3  м. Чернігів (з виготовленням проектної документації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83 403,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 403,4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на прибудинковій території по  вул. Рокоссовського, 3  м. Чернігів (з виготовленням проектної документації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 502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502,1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13. Реконструкція водопроводу по вулиці Героїв Чорнобиля  від проспекту Миру до перехрестя вулиць 77-ої Гвардійської дивізії та Київської в м. Чернігов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рахунок  залишку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240 551,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40 551,9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14 Реконструкція водопроводу по вулиці Героїв Чорнобиля  від проспекту Миру до перехрестя вулиць 77-ої Гвардійської дивізії та Київської в м. Черніг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івфінансування з міського бюджету на залишок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7 216,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216,5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 1.1-1.14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5 448 609,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448 609,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15 по вул. Дмитра Самоквасо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3 025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 025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15 по вул. Дмитра Самоквасова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 990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90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’їздів житлового будинк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ул. Дмитра Самоквасо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0 680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680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’їздів житлового будинк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ул. Дмитра Самоквасова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220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20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д’їздів житлового будинк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ул. Дмитра Самоквасо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2 492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492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11 по вул. Дмитра Самоквасова 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74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гар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8 31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 317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гар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49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9,51</w:t>
            </w:r>
          </w:p>
        </w:tc>
      </w:tr>
      <w:tr>
        <w:trPr>
          <w:trHeight w:val="29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гар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8 031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 031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гар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140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40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гар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4 735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 735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д’їздів житлового будин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гарі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342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42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(утеплення фасаду) житлового будинку  по вул. Незалежності, 56 в м. Чернігів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залишків 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7 64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 646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(утеплення фасаду) житлового будинку  по вул. Незалежності, 56 в м. Чернігів   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 329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329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ункт 2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(утеплення фасаду) житлового будинку  по вул. Рокоссовського, 3 в м. Чернігів 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023 598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23 598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(утеплення фасаду) житлового будинку  по вул. Рокоссовського, 3 в м. Чернігів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0 707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707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ункт 2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(утеплення фасаду) житлового будинку  по вул. Рокоссовсь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. Чернігів 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553 305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53 305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(утеплення фасаду) житлового будинку  по вул. Рокоссовсь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. Чернігів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6 599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 599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ункт 2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здів житлового будин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3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окосс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. Чернігів 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3 221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 221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здів житлового будин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3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окосс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. Чернігів  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196 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9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ункт 2.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здів житлового будин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5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окосс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. Чернігів     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6 524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524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здів житлового будин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3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Рокосс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. Чернігів  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івфінансування з міського бюджету на залишки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295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95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ункт 2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здів житлового будин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112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Чернігів   (з виготовленням проектної документації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рахунок  залишків субвенції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5 307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 307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здів житлового будинк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112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вч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   (з виготовленням проектної документації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півфінансування з міського бюджету на залишки субвенції з державного бюджету місцевим бюджетам на здійснення заходів щодо соціально-економіч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\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витку окремих тери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359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59,21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2.1 – 2.24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 344 29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344 292,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7:00Z</dcterms:created>
  <dc:creator>WinXPProSP3</dc:creator>
  <dc:description/>
  <cp:keywords/>
  <dc:language>en-US</dc:language>
  <cp:lastModifiedBy>Admin</cp:lastModifiedBy>
  <cp:lastPrinted>2020-01-31T12:10:00Z</cp:lastPrinted>
  <dcterms:modified xsi:type="dcterms:W3CDTF">2020-01-31T16:09:00Z</dcterms:modified>
  <cp:revision>22</cp:revision>
  <dc:subject/>
  <dc:title/>
</cp:coreProperties>
</file>