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Style15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3 жовтня 2016  року                      м. Чернігів</w:t>
        <w:tab/>
        <w:tab/>
        <w:tab/>
        <w:tab/>
        <w:t>№ 44</w:t>
      </w: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міську цільову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граму розвитк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ова «Освіта в жит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ого міста» на 2017 – 2021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міську цільову Програму розвитку освіти м. Чернігова «Освіта в житті нашого міста на 2017 – 2021 роки», на підставі пункту 1 частини 2 статті 52 Закону України «Про місцеве самоврядування  в Україн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огодити міську цільову Програму розвитку освіти м. Чернігова «Освіта в житті нашого міста на 2017 – 2021 роки» (далі – Програма)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правлінню освіти Чернігівської міської ради (Білогура В.О.) внести Програму на розгляд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Хоніч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39:00Z</dcterms:created>
  <dc:creator>Admin</dc:creator>
  <dc:description/>
  <cp:keywords/>
  <dc:language>en-US</dc:language>
  <cp:lastModifiedBy>Наталія В. Ткаченко</cp:lastModifiedBy>
  <cp:lastPrinted>2016-10-07T08:47:00Z</cp:lastPrinted>
  <dcterms:modified xsi:type="dcterms:W3CDTF">2016-10-19T09:24:00Z</dcterms:modified>
  <cp:revision>9</cp:revision>
  <dc:subject/>
  <dc:title>Про проект міської цільової </dc:title>
</cp:coreProperties>
</file>