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180" w:leader="none"/>
        </w:tabs>
        <w:ind w:right="8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28  грудня  </w:t>
      </w:r>
      <w:r>
        <w:rPr>
          <w:sz w:val="28"/>
          <w:szCs w:val="28"/>
        </w:rPr>
        <w:t>2010 р.</w:t>
      </w:r>
    </w:p>
    <w:p>
      <w:pPr>
        <w:pStyle w:val="Normal"/>
        <w:ind w:firstLine="709"/>
        <w:rPr/>
      </w:pPr>
      <w:r>
        <w:rPr/>
        <w:t>м. Черніг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граму соціально-економічного</w:t>
      </w:r>
    </w:p>
    <w:p>
      <w:pPr>
        <w:pStyle w:val="Normal"/>
        <w:rPr/>
      </w:pPr>
      <w:r>
        <w:rPr>
          <w:sz w:val="28"/>
        </w:rPr>
        <w:t>розвитку міста Чернігова на 2011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граму соціально-економічного розвитку міста Чернігова на 2011 рік, подану виконавчим комітетом міської ради, з урахуванням зауважень постійних комісій міської ради, відповідно до статті 143 Конституції України, пункту 22 статті 26 Закону України „Про місцеве самоврядування в Україні”, статті 18 Закону України «Про державне прогнозування та розроблення програм економічного та соціального розвитку України»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твердити Програму соціально-економічного розвитку міста Чернігова на 2011 рік, що додає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иконавчому комітету міської рад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Довести показники програми розвитку окремих галузей господарського комплексу до Деснянської і Новозаводської районних у місті Чернігові рад, відділів і управлінь міської ради, бюджетних організацій та уст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ru-RU"/>
        </w:rPr>
        <w:t>2</w:t>
      </w:r>
      <w:r>
        <w:rPr>
          <w:sz w:val="28"/>
        </w:rPr>
        <w:t>. Проводити моніторинг основних показників Програми соціально-економічного розвитку міста Чернігова на 2011 рік, вживати заходів для забезпечення їх викон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 та заступників міського голови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О. В. Соколов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Style8">
    <w:name w:val="Подзаголовок Знак"/>
    <w:basedOn w:val="Style5"/>
    <w:qFormat/>
    <w:rPr>
      <w:rFonts w:ascii="Arial" w:hAnsi="Arial" w:cs="Arial"/>
      <w:sz w:val="24"/>
      <w:lang w:val="uk-UA"/>
    </w:rPr>
  </w:style>
  <w:style w:type="character" w:styleId="Style9">
    <w:name w:val="Верхний колонтитул Знак"/>
    <w:basedOn w:val="Style5"/>
    <w:qFormat/>
    <w:rPr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00" w:hanging="20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1:00Z</dcterms:created>
  <dc:creator>Lpopovich</dc:creator>
  <dc:description/>
  <cp:keywords/>
  <dc:language>en-US</dc:language>
  <cp:lastModifiedBy>Admin</cp:lastModifiedBy>
  <cp:lastPrinted>2010-12-21T09:29:00Z</cp:lastPrinted>
  <dcterms:modified xsi:type="dcterms:W3CDTF">2011-01-13T09:01:00Z</dcterms:modified>
  <cp:revision>2</cp:revision>
  <dc:subject/>
  <dc:title>Чернігівська міська рада</dc:title>
</cp:coreProperties>
</file>