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 Чернігівської міської ради «Про внесення змін до Програми комп’ютеризації закладів та установ освіти міста Чернігова на 2016-2020 ро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ішенням Чернігівської міської ради від 25.02.2016 року №4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-4 «Про Програму комп’ютеризації закладів та установ освіти міста Чернігова на 2016-2020 роки» було затверджено відповідну Програму, основна мета якої – підвищення якості надання освітніх послуг, шляхом впровадження в освітній процес закладів освіти міста Чернігова сучасних інформаційних та комунікаційних технологій.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ектом рішення виконавчого комітету Чернігівської міської ради «Про внесення змін до Програми комп’ютеризації закладів та установ освіти міста Чернігова на 2016-2020 роки», у зв’язку із підвищенням вартості мультимедійного обладнання, пропонується внести наступні зміни: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 прийняття рішення виконавчого комітету Чернігівської міської ради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Про внесення змін до Програми комп’ютеризації закладів та установ освіти міста Чернігова на 2016-2020 роки»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сля прийняття рішення виконавчого комітету Чернігівської міської ради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Про внесення змін до Програми комп’ютеризації закладів та установ освіти міста Чернігова на 2016-2020 роки»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СПОР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грами комп’ютеризації закладів та установ освіти міста Чернігова на 2016-2020 рок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…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0. Загальний обсяг фінансових ресурсів, необхідних для реалізації Програми, всього, в тому числі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 287 тис. грн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 Коштів місцевого бюджету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 287 тис. грн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…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СПОР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грами комп’ютеризації закладів та установ освіти міста Чернігова на 2016-2020 рок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…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0. Загальний обсяг фінансових ресурсів, необхідних для реалізації Програми, всього, в тому числі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 352,446 тис. грн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 Коштів місцевого бюджету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 352,446 тис. грн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…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діл 9. РЕСУРСНЕ ЗАБЕЗПЕЧЕННЯ ПРОГРАМИ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Обсяг коштів, які пропонується залучити на виконання Програми –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 287 000 грн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…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 2020 рік 1 836 000 грн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діл 9. РЕСУРСНЕ ЗАБЕЗПЕЧЕННЯ ПРОГРАМИ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Обсяг коштів, які пропонується залучити на виконання Програми –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 352 446 грн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…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 2020 рік 1 901 446 грн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діл 10. ЗАХОДИ ПРОГРАМ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…</w:t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 Придбання мультимедійних комплексів</w:t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0 р. 1 836 тис. грн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діл 10. ЗАХОДИ ПРОГРАМ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…</w:t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 Придбання мультимедійних комплексів</w:t>
            </w:r>
          </w:p>
          <w:p>
            <w:pPr>
              <w:pStyle w:val="Style20"/>
              <w:tabs>
                <w:tab w:val="clear" w:pos="708"/>
                <w:tab w:val="left" w:pos="45" w:leader="none"/>
                <w:tab w:val="left" w:pos="993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020 р. 1901,446 тис. грн </w:t>
            </w:r>
          </w:p>
          <w:p>
            <w:pPr>
              <w:pStyle w:val="Style20"/>
              <w:tabs>
                <w:tab w:val="clear" w:pos="708"/>
                <w:tab w:val="left" w:pos="45" w:leader="none"/>
                <w:tab w:val="left" w:pos="993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ab/>
        <w:tab/>
        <w:t>В. БІЛОГУРА</w:t>
      </w:r>
    </w:p>
    <w:sectPr>
      <w:type w:val="nextPage"/>
      <w:pgSz w:w="11906" w:h="16838"/>
      <w:pgMar w:left="144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u w:val="single"/>
      <w:lang w:val="uk-UA"/>
    </w:rPr>
  </w:style>
  <w:style w:type="character" w:styleId="Appleconvertedspace">
    <w:name w:val="apple-converted-space"/>
    <w:qFormat/>
    <w:rPr/>
  </w:style>
  <w:style w:type="character" w:styleId="Style16">
    <w:name w:val="Подзаголовок Знак"/>
    <w:qFormat/>
    <w:rPr>
      <w:b/>
      <w:bCs/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u w:val="single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02:00Z</dcterms:created>
  <dc:creator>User</dc:creator>
  <dc:description/>
  <cp:keywords/>
  <dc:language>en-US</dc:language>
  <cp:lastModifiedBy>user</cp:lastModifiedBy>
  <cp:lastPrinted>2018-01-12T12:34:00Z</cp:lastPrinted>
  <dcterms:modified xsi:type="dcterms:W3CDTF">2020-11-11T08:36:00Z</dcterms:modified>
  <cp:revision>23</cp:revision>
  <dc:subject/>
  <dc:title>ПОЯСНЮВАЛЬНА ЗАПИСКА</dc:title>
</cp:coreProperties>
</file>