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ком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 затвердження Статуту комунального підприємства «АТП-2528» Чернігівської міської ради у новій редакції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Програми розвитку житлово-комунального господарства міста Чернігова на 2017-2020 роки, рішення Чернігівської міської ради від 28 листопада 2019 року  № 48/VII – 25 ” Про міський бюджет м. Чернігова на 2020 рік” у редакції у редакції рішення міської ради від 27 лютого 2020 року № 52/VII - 15 передбачено здійснити внесок до статутного капіталу КП «АТП-2528» Чернігівської міської ради на придбання техніки та обладнання в сумі 14 389 500, 00 грн. (чотирнадцять мільйонів триста вісімдесят девʼять тисяч пʼятсот гривень 00 копійок)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цим, КП «АТП-2528» Чернігівської міської ради було проведено наступні публічні закупівлі у формі  відкритих торгі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на закупівлю товару: 34140000-0 Великовантажні мототранспортні засоби (1. Сміттєвоз із заднім завантаженням УАК-УCВ-Z2 на базі МАЗ 6312С з краном маніпулятором універсальним або еквівалент- 2 одиниці; 2. Трактор МТЗ (зі щіткою та поворотним відвалом) або еквівалент – 1 одиниця) з очікуваною вартістю 11 810 000,00 гр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2.2020 року з ТОВ «Укравтокомплект ЛТД» підписано відповідний Договір про закупівлю товару № 02/3414 на суму 11 740 500,00 грн., здійснено поставку та оплату товар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на закупівлю товару: 34140000-0 Великовантажні мототранспортні засоби (Підйомник автомобільний гідравлічний типу УАК-22 або еквівалент) очікуваною вартістю 2 580 000 гр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аукціону та відповідно до протоколу засідання тендерного комітету КП «АТП-2528» Чернігівської міської ради від 15.04.2020 року № 150420.1 переможцем торгів було визначено ТОВ «Укравтокомплект ЛТД» із пропозицією на суму 2 567 100,00 грн., прийнято рішення про намір укладення договору із переможцем закупівл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із вищевикладеним, є необхідність у збільшенні розміру статутного капіталу комунального підприємства «АТП-2528» Чернігівської міської ради зі 112 014 850, 00 грн. на суму фактично проведеної закупівлі товару – 2 567 100,00 грн., до 114 581 950, 00 гр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а таблиця запропонованих змі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нуюча редакц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ропонована редакція, з урахуванням змін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4.3 Статутний капітал Підприємства становить – 112 014 850, 00 грн. (сто дванадцять мільйонів чотирнадцять тисяч вісімсот пʼятдесят гривень 00 копійок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4.3 Статутний капітал Підприємства становить – 114 581 950, 00 грн. (сто чотирнадцять мільйонів пʼятсот вісімдесят одна тисяча девʼятсот пʼятдесят гривень 00 копійок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На підставі викладеного, виконавчому комітету Чернігівської міської ради пропонується затвердит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татут комунального підприємства «АТП-2528» Чернігівської міської ради у новій редакції, з урахуванням вищевикладених змі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комуналь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приємства «АТП-2528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ої ради</w:t>
        <w:tab/>
        <w:tab/>
        <w:tab/>
        <w:tab/>
        <w:t xml:space="preserve">                                 </w:t>
        <w:tab/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ВОЛ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24:00Z</dcterms:created>
  <dc:creator>YURISTKONSULT</dc:creator>
  <dc:description/>
  <cp:keywords/>
  <dc:language>en-US</dc:language>
  <cp:lastModifiedBy>YURISTKONSULT</cp:lastModifiedBy>
  <dcterms:modified xsi:type="dcterms:W3CDTF">2020-04-16T08:24:00Z</dcterms:modified>
  <cp:revision>2</cp:revision>
  <dc:subject/>
  <dc:title>ПОЯСНЮВАЛЬНА ЗАПИСКА</dc:title>
</cp:coreProperties>
</file>