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16-р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819" w:hanging="0"/>
        <w:rPr>
          <w:lang w:val="uk-UA"/>
        </w:rPr>
      </w:pPr>
      <w:r>
        <w:rPr>
          <w:lang w:val="uk-UA"/>
        </w:rPr>
        <w:t>Про проведення підготовчих заходів до Дня міс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підготовчих заходів до Дня міста, 18 серпня 2018 року: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. Управлінню патрульної поліції в Чернігівській області Департаменту патрульної поліції (Думич А. А.) вжити заходів з організації безпеки дорожнього руху, забезпечення публічної безпеки і порядку у місці проведення заходу згідно з додатком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2. Відділу взаємодії з правоохоронними органами, запобігання та виявлення корупції, мобілізаційної, оборонної та спеціальної роботи міської ради (Ткач А. В.) забезпечити координацію дій правоохоронних органів з організаторами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Управлінню житлово-комунального господарства міської ради  (Куц Я. В.) забезпечити своєчасне прибирання території у місці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4. Управлінню транспорту, транспортної інфраструктури та зв'язку міської ради (Рижий О. М.) передбачити зміну маршрутів громадського транспорту на час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50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left="-85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5:00Z</dcterms:created>
  <dc:creator>Selivon</dc:creator>
  <dc:description/>
  <cp:keywords/>
  <dc:language>en-US</dc:language>
  <cp:lastModifiedBy>Світлана А. Горбач</cp:lastModifiedBy>
  <cp:lastPrinted>2018-08-14T15:11:00Z</cp:lastPrinted>
  <dcterms:modified xsi:type="dcterms:W3CDTF">2018-08-15T09:39:00Z</dcterms:modified>
  <cp:revision>8</cp:revision>
  <dc:subject/>
  <dc:title>Про допуск до державної таємниці,</dc:title>
</cp:coreProperties>
</file>