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2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мін до Програми сприя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ю ОСББ та підтримки будинк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ББ та ЖБК на 2016-2018 роки</w:t>
      </w:r>
    </w:p>
    <w:p>
      <w:pPr>
        <w:pStyle w:val="TextBody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7 та пункту 1 частини          2 статті 52 Закону України «Про місцеве самоврядування в Україні», з метою вдосконалення механізму реалізації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-1 «Про Програму сприяння ОСББ та підтримки будинків ОСББ та ЖБК на 2016-2018 роки», а саме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Викласти абзаци 8-9 Паспорту Програми в такій редакції:</w:t>
      </w:r>
    </w:p>
    <w:p>
      <w:pPr>
        <w:pStyle w:val="Normal"/>
        <w:ind w:left="708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. 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. .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бюджет, (тис. гр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735,0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об’єднання співвласників багатоквартирних будинків та житлових будівельних кооперативів (тис. гр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7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2. Викласти абзац 1 розділу 4 «Механізм реалізації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ділення коштів з міського бюджету на проведення капітального ремонту житлового фонду ОСББ та ЖБК буде проводитись на умовах співфінансування, а саме: у 2016-2017 роках – 80% від загальної вартості робіт – це кошти міського бюджету, 20% – власні та залучені кошти ОСББ (ЖБК);          у 2018 році – 70% від загальної вартості робіт – це кошти міського бюджету,   30% – власні та залучені кошти ОСББ (ЖБК)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lang w:val="uk-UA"/>
        </w:rPr>
        <w:t>Викласти «Прогнозний обсяг фінансового забезпечення виконання заходів Програми» розділу 5 «Джерела та обсяги фінансування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1260"/>
        <w:gridCol w:w="2340"/>
      </w:tblGrid>
      <w:tr>
        <w:trPr>
          <w:trHeight w:val="4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 Найменування заход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й обсяг фінансування (тис. 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 ч. за рок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забезпечення населення міста: друк буклетів, інформаційних матеріалів, біг-бордів (кошти міського бюдж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міської рад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ініціативним групам з питань створення ОС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тивних послуг міської рад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іціативним групам інформації про співвласників багатоквартирних будинків (власників окремих квартир і нежилих приміщень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тивних послуг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рганізації проведення процедури реєстрації ОСББ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тивних послуг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ів, тренінгів,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ів тощо щодо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м будинком</w:t>
            </w:r>
          </w:p>
          <w:p>
            <w:pPr>
              <w:pStyle w:val="Normal"/>
              <w:ind w:left="460" w:hanging="4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ська та Деснянська районні в місті Чернігові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керівникам об’єднань у проведенні спільного обстеження технічного стану будинку та його основних конструктивних елемент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ська та Деснянська районні в місті Чернігові ради, комунальні підприєм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ехнічного паспорта будинку, планів інженерних мереж та іншої технічної документації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инку, із них</w:t>
            </w:r>
          </w:p>
          <w:p>
            <w:pPr>
              <w:pStyle w:val="Normal"/>
              <w:ind w:right="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з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8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 ОСББ (ЖБК)</w:t>
            </w:r>
          </w:p>
          <w:p>
            <w:pPr>
              <w:pStyle w:val="Normal"/>
              <w:ind w:right="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ББ, ЖБК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8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Викласти пункти 2.2. та 2.3. Договору, що додається до Програми, в такій редакції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. Управління здійснює співфінансування робіт по капітальному ремонту будинку згідно з умовами Програми у 2016-2017 роках у розмірі 80 % вартості робіт по капітальному ремонту будинку, у 2018 році – у розмірі 70 % вартості робіт по капітальному ремонту будинку, з урахуванням положень пункту 2.4 Договору, що становить ___________ грн., із них: ____________грн. – вартість робіт по здійсненню технічного нагляду; ______________грн. – вартість підрядних робіт по капітальному ремонту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СББ (ЖБК) здійснює співфінансування робіт по капітальному ремонту будинку згідно з умовами Програми у 2016-2017 роках у розмірі 20 % від вартості робіт по капітальному ремонту будинку, у 2018 році – у розмірі 30 % вартості робіт по капітальному ремонту будинку, що становить __________ грн., із них: _______________ грн. – вартість робіт по виготовленню кошторисної документації та забезпечення проходження її експертизи; _____________ грн. – вартість підрядних робіт по капітальному ремонту будинк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зміни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 М. П. Черненок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7-11-10T16:07:00Z</cp:lastPrinted>
  <dcterms:modified xsi:type="dcterms:W3CDTF">2017-11-16T14:27:00Z</dcterms:modified>
  <cp:revision>56</cp:revision>
  <dc:subject/>
  <dc:title> </dc:title>
</cp:coreProperties>
</file>