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надання  повноважень на с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ів про адміністративні правопорушення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ind w:left="0" w:firstLine="708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вимог частини 1 статті 56 Цивільного кодексу України, статті 255 Кодексу України про адміністративні правопорушення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                  2008 року № 866 «Питання діяльності органів опіки та піклування, пов’язаної                    із захистом прав дитини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 від 13 січня 2005 року № 2342-ІV та наказу Міністерства соціальної політики України від 06 серпня 2019 року               № 1201, передбачено підстави та порядок </w:t>
      </w:r>
      <w:r>
        <w:rPr>
          <w:sz w:val="28"/>
          <w:szCs w:val="28"/>
          <w:lang w:val="uk-UA" w:eastAsia="ru-RU"/>
        </w:rPr>
        <w:t>складання протоколів про адміністративні правопорушення, передбачені частинами п’ятою, шостою статті 184 та статтею 188-50 Кодексу України про адміністративні правопорушення посадовими особами управління (служби) у справах дітей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Чернігівської міської ради </w:t>
      </w:r>
      <w:r>
        <w:rPr>
          <w:sz w:val="28"/>
          <w:szCs w:val="28"/>
          <w:lang w:val="uk-UA"/>
        </w:rPr>
        <w:t>«Про надання повноважень на складання протоколів про адміністративні правопорушення» з додатком в якому вказані посадові особи управління (служби) у справах дітей міської ради уповноважені на складання даних протоколів.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Начальник управління                       </w:t>
        <w:tab/>
        <w:tab/>
        <w:tab/>
        <w:tab/>
        <w:t>О.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4:00Z</dcterms:created>
  <dc:creator>pro</dc:creator>
  <dc:description/>
  <cp:keywords/>
  <dc:language>en-US</dc:language>
  <cp:lastModifiedBy>susd-work2</cp:lastModifiedBy>
  <cp:lastPrinted>2020-11-11T14:30:00Z</cp:lastPrinted>
  <dcterms:modified xsi:type="dcterms:W3CDTF">2021-02-05T14:28:00Z</dcterms:modified>
  <cp:revision>7</cp:revision>
  <dc:subject/>
  <dc:title> </dc:title>
</cp:coreProperties>
</file>