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>до Програми «Молодь міста Чернігова»</w:t>
      </w:r>
    </w:p>
    <w:p>
      <w:pPr>
        <w:pStyle w:val="Normal"/>
        <w:tabs>
          <w:tab w:val="clear" w:pos="708"/>
          <w:tab w:val="left" w:pos="6630" w:leader="none"/>
          <w:tab w:val="left" w:pos="11057" w:leader="none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2017-2020 рок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діяльності та основні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реалізації </w:t>
        <w:br/>
        <w:t>Програми «Молодь міста Чернігова» на 2017-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03"/>
        <w:gridCol w:w="1276"/>
        <w:gridCol w:w="1276"/>
        <w:gridCol w:w="1276"/>
        <w:gridCol w:w="1316"/>
      </w:tblGrid>
      <w:tr>
        <w:trPr>
          <w:trHeight w:val="86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дачі щодо виконання Програм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конавці задач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Фінансування Програми міським бюджетом за роками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тис. грн.)</w:t>
            </w:r>
          </w:p>
        </w:tc>
      </w:tr>
      <w:tr>
        <w:trPr>
          <w:trHeight w:val="36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19 рі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0 рік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ування духовності, національної самосвідомості, моральності молоді міста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uk-UA"/>
              </w:rPr>
              <w:t>її патріотичне виховання та формування правової культури</w:t>
            </w:r>
          </w:p>
        </w:tc>
      </w:tr>
      <w:tr>
        <w:trPr>
          <w:trHeight w:val="2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пагувати культурні цінності українського народ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роджувати народні традиції через залучення майстрів народних ремесел до проведення занять в шкільний та позашкільний ча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організацію таборів інститутів громадянського суспільства (серед них, скаутських та пластових організацій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формаційно підтримувати заходи патріотичного виховання через ТБ, мережу Інтернет, інших меді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досконалювати проведення молодіжних заходів, присвячених визначним подіям. Сприяти святкуванню або відзначенню пам’ятних, державних та міжнародних дат, також ювілейні дати видатних українців і чернігівц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для молоді міста майстер-класів, семінарів, зустрічей у форматі «жива бібліотека» з громадськими діячами, відомими спортсменами, воїнами АТО, представниками поліції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ормувати у молоді правову та виборчу культуру, пропагувати соціально безпечну поведінку молоді. Підтримувати Школу молодого політи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ювати та поширювати друковану просвітницько-профілактичну продукцію та соціальну рекламу. Поширювати соціальну рекламу через мережу Інтер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побігання поширенню негативних явищ в дитячому та молодіжному середовищі, популяризація та утвердження здорового та безпечного способу життя й культури здоров’я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акцій до тематичних дат: Всесвітній день пам’яті померлих від СНІДу, Міжнародний день проти насилля, Всесвітній день боротьби зі СНІДом, Всесвітній день без тютюну (проти тютюнопалінн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профілактичних заходів в форматі «мінімум 1 лекція/захід/інтерактив/семінар на рік у кожному класі/навчальній групі навчальних закладів міста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вести міський конкурс профілактичних матеріалів серед учнів 7-11 класів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більшити кількість рекламних площ для соціальної реклами та з профілактики негативних явищ, залучати для цього соціально-відповідальний бізнес у сфері реклами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проваджувати з профілактичною метою форму роботи «жива бібліотека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силювати матеріальну базу санітарно-просвітницьких заходів з використанням мультимедійних засоб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роваджувати просвітницько-профілактичної програми для учнівської молоді «Сходинки» через цикл з 10 занять з елементами тренінгу різних тематик для малої груп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ширювати друковані профілактичні матеріали для розповсюдження на профілактичних лекціях/семінарах та інших подібних заходах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ити проведення  інформаційно-просвітницьких заходів шляхом  розміщення в закладах охорони здоров’я Чернігівської міської ради  рекламної продукції,  спрямованої на підвищення рівня здоров’я молоді, популяризацію та утвердження здорового і безпечного способу життя та культури здоров’я серед молод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ити поширення в закладах охорони здоров’я Чернігівської міської ради  інформаційно-просвітницьких матеріалів з питань популяризації здорового способу життя, профілактики негативних явищ у молодіжному середовищ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брати участь у проведенні інформаційно-просвітницьких заходах, спрямованих на формування здорового способу життя шляхом консультування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давати підтримку у проведенні медичної та психологічної реабілітації дітей та молоді, шляхом надання консультативних послу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управління охорони здоров’я Чернігівської міської ради, управління освіти Чернігівської міської ра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Чернігівський міський центр соціальних служб для сім’ї, дітей та молоді, «Клініка, дружня до молоді»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ка соціальних проектів інститутів громадянського суспільства, що працюють з молоддю, та проектів, направлених на молодь міст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вести конкурс проектів інститутів громадянського суспільства, що працюють з молоддю, та проектів, направлених на молодь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ток  громадянської  та соціальної активності  молоді міста, підтримка діяльності інститутів громадянського суспільства щодо молоді міст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молодіжну інфраструктуру, в тому числі сприяти молодіжному, учнівському та студентському самоврядуванню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роваджувати програми з формування економічної самостійності молоді, серед них: з числа учасників АТО, ВПО, проводити тренінг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молодіжного центру для проведення семінарів та тренінгів для молоді міста. Сприяти створенню ко-воркінг майданчик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міської молодіжної рад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воренню клубу підтримки молодіжних ініціатив для обміну досвідом, консультацій спеціалістів, інш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інституційному розвитку інститутів громадянського суспільства, що працюють з молоддю міста, в тому числі,  організацій, що об’єднують воїнів АТО та пост-майданних об’єднан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ведення міського форуму інститутів громадянського суспільства, студентських і шкільних парламентів із залученням публічних осі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управління освіти Чернігівської міської ради, Чернігівський міський центр соціальних служб для сім’ї, дітей та молод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ння творчому, інтелектуальному та фізичному розвитку дітей і молоді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проведення загальноміських заходів спортивно-розважального спрямування, серед них: квестів, публічних виступів, туристських і спортивних змагань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проведенню фестивалів кіно у форматі «просто неба» та кіноклубів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тримувати професійну та самодіяльну художню творчість, діяльність творчих спілок та об'єднань, військово-патріотичних об'єднань, просвітницьких, спортивних, технічних організацій та клубів за місцем проживанн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інтелектуальний рух в місті. Сприяти проведенню міських інтелект-батлів між школами. Підтримувати клуби інтелектуальної молод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вивати в місті рух КВН (клуб веселих та найкмітливіших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діяльності майданчиків для ролерів, скейтерів та велодром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ідтримувати масові майстер-класи «Хвиля добра» з метою благодійності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ідтримувати проведення театралізованих фестивалів міні-вистав непрофесійних театрів та ініціативних груп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 управлінням культури та туризму Чернігівської міської ради, комунальний заклад «Позашкільний навчальний заклад «Центр роботи з дітьми та молоддю за місцем проживання», інститути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івпраця органів місцевого самоврядування з інститутами громадянського суспільства, діяльність яких направлена на молодь міста, залучення молоді до стажування й служби в органах місцевого самоврядування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стажуванню молоді в органах місцевого самоврядуван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рганізовувати відкриті заходи для молоді до Дня місцевого самоврядуван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залучати молодь до участі у роботі в органах місцевого самоврядуванн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довжити практику Школи молодіжного самоврядуван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правління у справах сім’ї, молоді та спорту Чернігівської міської ради, інші органи місцевого самоврядування, інститути 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,5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ння розвитку міжнародного молодіжного співробітництва</w:t>
            </w:r>
          </w:p>
        </w:tc>
      </w:tr>
      <w:tr>
        <w:trPr>
          <w:trHeight w:val="3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участі молоді в міжнародних конкурсах різних сфер діяльност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організації та медіа-підтримці міжнародних конференцій, семінарів на актуальні теми: самореалізація, освіта, старт-ап, інш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ворювати інформаційний простір для обізнаності молоді щодо можливостей міжнародного співробітниц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ияти міжнародному молодіжному обміну та реалізації спільних соціальних проект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у справах сім’ї, молоді та спорту Чернігівської міської ради, управління освіти Чернігівської міської ради, управлінням культури та туризму Чернігівської міської рад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мунальний заклад «Позашкільний навчальний заклад «Центр роботи з дітьми та молоддю за місцем проживання»,  інститути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,5</w:t>
            </w:r>
          </w:p>
        </w:tc>
      </w:tr>
      <w:tr>
        <w:trPr>
          <w:trHeight w:val="308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3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0:00Z</dcterms:created>
  <dc:creator>User</dc:creator>
  <dc:description/>
  <cp:keywords/>
  <dc:language>en-US</dc:language>
  <cp:lastModifiedBy>XTreme.ws</cp:lastModifiedBy>
  <cp:lastPrinted>2016-10-11T11:50:00Z</cp:lastPrinted>
  <dcterms:modified xsi:type="dcterms:W3CDTF">2016-10-11T08:52:00Z</dcterms:modified>
  <cp:revision>7</cp:revision>
  <dc:subject/>
  <dc:title/>
</cp:coreProperties>
</file>