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ind w:right="60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6039" w:hanging="0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right="1434" w:hanging="0"/>
        <w:rPr/>
      </w:pPr>
      <w:r>
        <w:rPr/>
        <w:t xml:space="preserve">від 6 березня 2014 року                                          </w:t>
        <w:tab/>
        <w:t>№ 40-р</w:t>
      </w:r>
    </w:p>
    <w:p>
      <w:pPr>
        <w:pStyle w:val="Normal"/>
        <w:ind w:right="5754" w:hanging="0"/>
        <w:rPr/>
      </w:pPr>
      <w:r>
        <w:rPr/>
      </w:r>
    </w:p>
    <w:p>
      <w:pPr>
        <w:pStyle w:val="Style17"/>
        <w:tabs>
          <w:tab w:val="clear" w:pos="708"/>
          <w:tab w:val="left" w:pos="3780" w:leader="none"/>
          <w:tab w:val="left" w:pos="4500" w:leader="none"/>
        </w:tabs>
        <w:ind w:left="0" w:right="5574" w:hanging="0"/>
        <w:jc w:val="left"/>
        <w:rPr/>
      </w:pPr>
      <w:r>
        <w:rPr/>
        <w:t xml:space="preserve">Про звіти керівників комунальних підприємств за результатами фінансово- господарської діяльності за 2013 рік </w:t>
      </w:r>
    </w:p>
    <w:p>
      <w:pPr>
        <w:pStyle w:val="Normal"/>
        <w:ind w:right="5679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еруючись підпунктом 4 пункту «а» статті 27, підпунктами 2, 3 пункту «а» статті 29, підпунктом 20 пункту 4 статті 42 Закону України «Про місцеве самоврядування в Україні», з метою підвищення ефективності роботи підприємств комунальної форми власності Чернігівської  міської ради та посилення контролю за виконанням умов контрактів керівниками цих підприємст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Затвердити графік розгляду звітів керівників комунальних підприємств міської ради за результатами фінансово-господарської діяльності за 2013 рік комісією з аналізу фінансово-господарської діяльності підприємств комунальної власності та виконання умов контрактів керівниками підприємств (далі − комісія) згідно з додат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2. Управлінню економіки міської ради (Максименко Л. В.) разом з управліннями міської ради, за якими закріплені відповідні підприємства комунальної власності міської ради, забезпечити підготовку матеріалів на розгляд комісії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3. Контроль за виконанням цього розпорядження покласти на заступників  міського голови з питань діяльності виконавчих органів ради згідно з розподілом функціональних обов’язків. 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                                                           </w:t>
        <w:tab/>
        <w:tab/>
        <w:t xml:space="preserve">    </w:t>
        <w:tab/>
        <w:t xml:space="preserve">  О. В. 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5040" w:hanging="0"/>
      <w:jc w:val="both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06:00Z</dcterms:created>
  <dc:creator>Maksimenko</dc:creator>
  <dc:description/>
  <cp:keywords/>
  <dc:language>en-US</dc:language>
  <cp:lastModifiedBy>Sasha</cp:lastModifiedBy>
  <cp:lastPrinted>2014-03-11T14:00:00Z</cp:lastPrinted>
  <dcterms:modified xsi:type="dcterms:W3CDTF">2014-03-12T13:33:00Z</dcterms:modified>
  <cp:revision>16</cp:revision>
  <dc:subject/>
  <dc:title>Проект рішення міської ради</dc:title>
</cp:coreProperties>
</file>