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вісімнадцята сесія шостого скликанн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240" w:after="0"/>
        <w:ind w:right="39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віт фонду комунального майна міської ради про хід та результати відчуження майна комунальної власності територіальної  громади м. Чернігова у 2011 році</w:t>
      </w:r>
    </w:p>
    <w:p>
      <w:pPr>
        <w:pStyle w:val="TextBodyIndent"/>
        <w:spacing w:before="240" w:after="0"/>
        <w:rPr/>
      </w:pPr>
      <w:r>
        <w:rPr/>
        <w:t>Відповідно до підпункту 4 пункту "а" статті 29 Закону України “Про місцеве самоврядування  в Україні”, частини 7 статті 7 Закону України “Про приватизацію державного майна” та пункту 67 Програми приватизації об’єктів права комунальної власності Чернігівської міської ради на 2000-2002 роки, затвердженої рішенням міської ради від 21 липня 2000 року “Про Програму приватизації об’єктів права комунальної власності Чернігівської міської ради” (13 сесія 3 (23) скликання) зі змінами та доповненнями, заслухавши звіт фонду комунального майна міської ради про хід та результати відчуження майна комунальної власності територіальної громади м. Чернігова у 2011 році, міська рада вирішила:</w:t>
      </w:r>
    </w:p>
    <w:p>
      <w:pPr>
        <w:pStyle w:val="TextBodyIndent"/>
        <w:rPr/>
      </w:pPr>
      <w:r>
        <w:rPr/>
        <w:t xml:space="preserve">1. Затвердити Звіт фонду комунального майна міської ради про хід та результати відчуження майна комунальної власності територіальної громади </w:t>
        <w:br/>
        <w:t>м. Чернігова у 2011 році, що додається.</w:t>
      </w:r>
    </w:p>
    <w:p>
      <w:pPr>
        <w:pStyle w:val="2"/>
        <w:spacing w:before="120" w:after="0"/>
        <w:rPr/>
      </w:pPr>
      <w:r>
        <w:rPr/>
        <w:t>2. Фонду комунального майна міської ради (Дусь І. М.):</w:t>
      </w:r>
    </w:p>
    <w:p>
      <w:pPr>
        <w:pStyle w:val="3"/>
        <w:tabs>
          <w:tab w:val="clear" w:pos="708"/>
          <w:tab w:val="left" w:pos="1800" w:leader="none"/>
        </w:tabs>
        <w:spacing w:before="0" w:after="0"/>
        <w:ind w:firstLine="709"/>
        <w:rPr/>
      </w:pPr>
      <w:r>
        <w:rPr>
          <w:color w:val="000000"/>
          <w:sz w:val="28"/>
        </w:rPr>
        <w:t xml:space="preserve">2.1. </w:t>
      </w:r>
      <w:r>
        <w:rPr>
          <w:color w:val="auto"/>
          <w:sz w:val="28"/>
        </w:rPr>
        <w:t>Забезпечити у повному обсязі надходження коштів до бюджету розвитку міста від приватизації об'єктів комунальної власності територіальної громади м. Чернігов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дійснювати постійний контроль за виконанням покупцями умов договорів купівлі-продажу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ідготувати та внести на розгляд міської ради Програму приватизації об'єктів комунальної власності територіальної громади                      м. Чернігова на 2012-2014 роки.</w:t>
      </w:r>
    </w:p>
    <w:p>
      <w:pPr>
        <w:pStyle w:val="2"/>
        <w:spacing w:before="120" w:after="0"/>
        <w:rPr/>
      </w:pPr>
      <w:r>
        <w:rPr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        </w:t>
        <w:tab/>
        <w:t xml:space="preserve">  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4:00Z</dcterms:created>
  <dc:creator>Word Development</dc:creator>
  <dc:description/>
  <dc:language>en-US</dc:language>
  <cp:lastModifiedBy>Покідько</cp:lastModifiedBy>
  <cp:lastPrinted>2012-02-13T19:05:00Z</cp:lastPrinted>
  <dcterms:modified xsi:type="dcterms:W3CDTF">2012-02-13T18:03:00Z</dcterms:modified>
  <cp:revision>5</cp:revision>
  <dc:subject/>
  <dc:title>              Про передачу в оренду цiлiсного</dc:title>
</cp:coreProperties>
</file>