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37, проєктом рішення передбачається надання одноразової матеріальної допомо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0 громадянам – на загальну суму 89 9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44 громадянам – у сумі 46 900 грн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 громадянам – 23 0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грн за рахунок Програми забезпечення діяльності та виконання доручень виборців депутатами Чернігівської міської ради на 2023 рік (додаток 2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 громадянам – 20 000 грн на лікування дітей з онкологічними захворюваннями (додаток 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ab/>
        <w:t xml:space="preserve"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bidi="he-IL"/>
        </w:rPr>
        <w:t>Чернігівській міській військовій адміністрації Чернігівського району Чернігівської області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Лісова</cp:lastModifiedBy>
  <cp:lastPrinted>2023-09-20T14:57:00Z</cp:lastPrinted>
  <dcterms:modified xsi:type="dcterms:W3CDTF">2023-09-20T11:59:00Z</dcterms:modified>
  <cp:revision>36</cp:revision>
  <dc:subject/>
  <dc:title>Пояснювальна записка</dc:title>
</cp:coreProperties>
</file>