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Тимчасового порядку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 ПАСПОРТ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назва об'єкта містобудування)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місцезнаходження земельної ділянки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Замовник: 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П.І.Б.)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адреса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Примірник № *) _______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Реєстраційний № _______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Будівельний паспорт виданий _______________________________________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(повна назва відповідного 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ргану містобудування та архітектури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Головний архітектор міста     __________________     ______________________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(підпис)                                         (П.І.Б.)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аспорт підготував</w:t>
      </w:r>
    </w:p>
    <w:p>
      <w:pPr>
        <w:pStyle w:val="Normal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p>
      <w:pPr>
        <w:pStyle w:val="Normal"/>
        <w:rPr/>
      </w:pPr>
      <w:r>
        <w:rPr>
          <w:sz w:val="30"/>
          <w:lang w:val="uk-UA"/>
        </w:rPr>
        <w:t xml:space="preserve">_________________________   </w:t>
      </w:r>
      <w:r>
        <w:rPr>
          <w:b w:val="false"/>
          <w:sz w:val="28"/>
          <w:szCs w:val="28"/>
          <w:lang w:val="uk-UA"/>
        </w:rPr>
        <w:t xml:space="preserve">________________   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(посада)                                             (підпис)                              (П.І.Б.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Дата видачі  «____» ____________ 20____ року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.П.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-------------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*) Будівельний паспорт складається в 2-х примірниках. Перший примірник надається замовнику; другий примірник зберігається в управлінні архітектури та містобудування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2:00Z</dcterms:created>
  <dc:creator>Admin</dc:creator>
  <dc:description/>
  <cp:keywords/>
  <dc:language>en-US</dc:language>
  <cp:lastModifiedBy>Admin</cp:lastModifiedBy>
  <dcterms:modified xsi:type="dcterms:W3CDTF">2011-05-20T08:33:00Z</dcterms:modified>
  <cp:revision>2</cp:revision>
  <dc:subject/>
  <dc:title/>
</cp:coreProperties>
</file>