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u w:val="single"/>
              </w:rPr>
              <w:t>04 квітня</w:t>
            </w:r>
            <w:r>
              <w:rPr>
                <w:spacing w:val="-37"/>
                <w:sz w:val="26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9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  внесення   змін  до пункту 1.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ішення    виконавчого    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ігівської    міської    ради   від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3.2019 № 85 «Про перевед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вартир   з   житлового   фонду   д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ежитлового в Деснянському районі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>озглянувши звернення громадянки Капустян Дар’ї Олександрівни щодо внесення змін до пункту 1.1 рішення виконавчого комітету Чернігівської міської ради від 12.03.2019 № 85 «Про переведення квартир   з   житлового   фонду   до нежитлового в Деснянському районі</w:t>
      </w:r>
      <w:r>
        <w:rPr>
          <w:sz w:val="28"/>
          <w:szCs w:val="28"/>
          <w:lang w:val="uk-UA"/>
        </w:rPr>
        <w:t xml:space="preserve">»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Викласти пункт 1.1 рішення виконавчого комітету Чернігівської міської ради від 12.03.2019 № 85 ,,Про переведення квартир   з   житлового   фонду   до нежитлового в Деснянському районі</w:t>
      </w:r>
      <w:r>
        <w:rPr>
          <w:sz w:val="28"/>
          <w:szCs w:val="28"/>
          <w:lang w:val="uk-UA"/>
        </w:rPr>
        <w:t>”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.1 Квартиру № 26 по вулиці Гетьмана Полуботка, 12, яка належить Капустян Дар’ї Олександрівні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  <w:gridCol w:w="179"/>
        <w:gridCol w:w="886"/>
        <w:gridCol w:w="1690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ТРОШЕНКО</w:t>
            </w:r>
          </w:p>
        </w:tc>
        <w:tc>
          <w:tcPr>
            <w:tcW w:w="2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міської ради                                                                  М. ЧЕРНЕНОК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Н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comp</dc:creator>
  <dc:description/>
  <cp:keywords/>
  <dc:language>en-US</dc:language>
  <cp:lastModifiedBy>Вікторія В. Латина</cp:lastModifiedBy>
  <cp:lastPrinted>2018-10-08T15:29:00Z</cp:lastPrinted>
  <dcterms:modified xsi:type="dcterms:W3CDTF">2019-04-04T12:47:00Z</dcterms:modified>
  <cp:revision>55</cp:revision>
  <dc:subject/>
  <dc:title/>
</cp:coreProperties>
</file>