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hanging="58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400" w:hanging="58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hd w:fill="FFFFFF" w:val="clear"/>
        <w:ind w:left="5400" w:hanging="58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“ </w:t>
      </w:r>
      <w:r>
        <w:rPr>
          <w:color w:val="000000"/>
          <w:spacing w:val="-3"/>
          <w:sz w:val="28"/>
          <w:szCs w:val="28"/>
          <w:lang w:val="uk-UA"/>
        </w:rPr>
        <w:t>27 ” квітня 2015 р.</w:t>
      </w:r>
    </w:p>
    <w:p>
      <w:pPr>
        <w:pStyle w:val="Normal"/>
        <w:shd w:fill="FFFFFF" w:val="clear"/>
        <w:spacing w:lineRule="auto" w:line="480"/>
        <w:ind w:left="4820" w:hanging="0"/>
        <w:rPr/>
      </w:pPr>
      <w:r>
        <w:rPr>
          <w:color w:val="000000"/>
          <w:spacing w:val="-3"/>
          <w:sz w:val="28"/>
          <w:szCs w:val="28"/>
          <w:lang w:val="uk-UA"/>
        </w:rPr>
        <w:t>(п’ятдесята</w:t>
      </w:r>
      <w:r>
        <w:rPr>
          <w:color w:val="FF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сесія </w:t>
      </w:r>
      <w:r>
        <w:rPr>
          <w:spacing w:val="-3"/>
          <w:sz w:val="28"/>
          <w:szCs w:val="28"/>
          <w:lang w:val="uk-UA"/>
        </w:rPr>
        <w:t>шостого</w:t>
      </w:r>
      <w:r>
        <w:rPr>
          <w:color w:val="000000"/>
          <w:spacing w:val="-3"/>
          <w:sz w:val="28"/>
          <w:szCs w:val="28"/>
          <w:lang w:val="uk-UA"/>
        </w:rPr>
        <w:t xml:space="preserve"> скликання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6" w:before="691" w:after="0"/>
        <w:ind w:left="5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6"/>
        <w:ind w:left="2568" w:right="2549" w:hanging="0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 xml:space="preserve">про управління охорони здоров'я </w:t>
      </w:r>
      <w:r>
        <w:rPr>
          <w:bCs/>
          <w:color w:val="000000"/>
          <w:spacing w:val="-2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6"/>
        <w:ind w:left="2568" w:right="2549" w:hanging="0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lang w:val="uk-UA"/>
        </w:rPr>
        <w:t>1</w:t>
      </w:r>
      <w:r>
        <w:rPr>
          <w:bCs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хорони здоров'я Чернігівської міської ради (далі – управління) є самостійним структурним підрозділом, виконавчим органом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є юридичною особ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правління має рахунки у територіальному відділенні Державного казначейства, веде самостійний баланс. Має гербову печатку, штампи, бланки із своїм найменуванн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утворюється, ліквідується та реорганізовується міською радою, є підзвітним і підконтрольним міській раді, підпорядковується у своїй діяльності виконавчому комітету та міському голов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безпосередньо підпорядковане секретарю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утримується за рахунок коштів міського бюджету міста Черніг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в межах своєї компетенції забезпечує проведення в місті єдиної державної політики у сфері охорони здоров'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у своїй діяльності керується Конституцією України, законами України, актами Президента України, Кабінету Міністрів України, іншими нормативно-правовими актам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знаходження управлінн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4038, м. Чернігів, провулок 1-го Травня, 3а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2. Завдання та функції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</w:t>
        <w:tab/>
        <w:t xml:space="preserve"> Основними завданнями управління є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1. Забезпечення реалізації державних, регіональних, міських програм в галузі охорони здоров’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2. Організація надання комунальними закладами охорони здоров’я медико-санітарної допомоги населенню та здійснення заходів щодо підвищення її як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.3. Прогнозування розвитку мережі закладів охорони здоров’я для нормативного забезпечення населення медико-санітарною допомого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4. Зміцнення матеріально-технічної бази медичних закладів, що знаходяться у комунальній власност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5. Запровадження механізмів оптимізації використання майнових, фінансових, кадрових та інших ресурсів, залучених у систему надання медичної допомо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6. Впровадження прогресивних форм господарювання та сучасних методів управління в галузі охорони здоров’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1.7. Здійснення заходів, спрямованих на запобігання інфекційних захворювань, епідемій та їх ліквідацію.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8. Пропаганда медичних і гігієнічних знань, здорового способу життя, профілактики захворюв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</w:t>
        <w:tab/>
        <w:t>Управління, з метою виконання покладених на нього завдань, виконує наступні функц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.</w:t>
        <w:tab/>
        <w:t>Організовує виконання нормативно-правових актів, програм з охорони здоров'я населення, бере участь у розробці планів міської ради та виконавчого комітету міської ради щодо соціально-економічного розвитку міста з питань охорони здоров'я, виходить з пропозиціями щодо їх реалізації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2.</w:t>
        <w:tab/>
        <w:t>Бере участь у розробці проектів рішень міської ради, виконавчого комітету, розпоряджень міського голови з питань, віднесених до компетенції управлі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3.</w:t>
        <w:tab/>
        <w:t>Розробляє міські цільові медичні програми та бере участь у розробці комплексних міжгалузевих програм з питань охорони здоров'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4.</w:t>
        <w:tab/>
        <w:t>Здійснює контрольно-координаційне та організаційно-методичне керівництво діяльністю медичних закладів мі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5.</w:t>
        <w:tab/>
        <w:t>Розробляє політику фінансування медичних закладів, підпорядкованих управлінн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6. Забезпечує збір бухгалтерської, фінансової, статистичної та іншої звітності від підпорядкованих закладів охорони здоров'я та складання узагальнених звітів у цілому по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7. Аналізує стан здоров'я населення міста та показники діяльності закладів охорони здоров'я, вносить пропозиції виконавчому комітету щодо їх вдосконалення та поліпшен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8. </w:t>
      </w:r>
      <w:r>
        <w:rPr>
          <w:color w:val="000000"/>
          <w:sz w:val="28"/>
          <w:szCs w:val="28"/>
          <w:lang w:val="uk-UA"/>
        </w:rPr>
        <w:t>Бере участь у санітарно-протиепідемічних та профілактичних заход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.9. </w:t>
        <w:tab/>
        <w:t>Інформує через засоби масової інформації громадськість про заходи щодо збереження здоров'я та профілактики захворюв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0.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своєчас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працювання запитів на публічну інформацію та надання відповідей на такі запити в порядку та в строки, визначені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доступ до публічної інформац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11. Розглядає звернення громадян, підприємств, установ, організацій з питань, що належать до компетенції управлі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2. Приймає в межах своїх повноважень необхідні рішення, виконує інші доручення міської ради, її виконавчого комітету та міського голов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13. Здійснює інші функції, передбачені законодавством в межах своєї компетенції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Структура та організація робо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ельність працівників управління та штатний розпис затверджується міським головою, Положення про управління – міською рад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 управлінні діють централізована бухгалтерія та інформаційно-аналітичний центр медичної статистики, які не мають статусу юридичної особи та діяльність яких здійснюється за рахунок коштів міського бюджету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ложення про централізовану бухгалтерію та інформаційно-аналітичний центр медичної статистики при управлінні охорони здоров'я Чернігівської міської ради затверджується начальником управління за погодженням із секретарем міської рад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централізованої бухгалтерії та інформаційно-аналітичного центру медичної статистик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при управлінні охорони здоров'я Чернігівської міської ради на роботу приймаються та звільняються начальником управління охорони здоров'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управління здійснюється на основі річного плану роботи, затвердженого секретарем міської ради з подальшою деталізацією заходів у квартальних та місячних пла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чолює начальник управління, який призначається на посаду на конкурсній основі чи за іншою процедурою, передбаченою законодавством України та звільняється з посади міським голово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посаду начальника управління призначається особа з повною вищою освітою за кваліфікаційним рівнем магістра, спеціаліста, стажем роботи в органах місцевого самоврядування або на державній службі на керівних посадах не менше 3 років, або стажем роботи за фахом на керівних посадах в інших сферах управління не менше 5 рокі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час відсутності начальника управління його повноваження покладаються на заступника начальника управлін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</w:t>
        <w:tab/>
        <w:t>Начальник управлін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1. Здійснює керівництво діяльністю управління, розподіляє обов'язки між працівниками, очолює та контролює їх роботу. Забезпечує виконання покладених на управління завдань та функці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4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2. Вносить пропозиції міському голові щодо структури та штатного розпису управління, затверджує посадові інструкції працівників управління за погодженням із секретарем міської ради або заступником міського голови відповідно до розподілу функціональних повноваж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3. Видає у межах своєї компетенції накази, організовує та контролює їх викон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4. Вживає заходів щодо вдосконалення співпраці управління з іншими структурними підрозділами міської ради, а також з підприємствами, установами, організаціями міста, об'єднаннями громадя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5. Організовує, регулює і контролює належний розгляд працівниками управління звернень органів державної виконавчої влади, громадських об'єднань, підприємств, установ та організацій, громадя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6. Готує проекти відповідних рішень. Вживає необхідних заходів щодо вдосконалення організації роботи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7. Подає згідно з чинним законодавством пропозиції міському голові про призначення на посади, звільнення з посад та переміщення працівників управління, своєчасне заміщення вакансій, застосування заохочень та накладання дисциплінарних стягн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8.  Контролює стан трудової та виконавчої дисципліни в управлінн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9. Організовує роботу із захисту державної таємниці відповідно до чинного законодав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роботу з ведення діловодства в управлінн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11. Здійснює особистий прийом громадян з питань, що стосуються діяльності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7.12. Забезпечує дотримання працівниками управління законодавства України з питань служби в органах місцевого самоврядування та чинного законодавства в межах своєї компетенції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ається бюджетними коштами в межах затвердженого кошторису витрат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є управління в судах, органах державної виконавчої влади, органах місцевого самоврядування, підприємствах, установах, організаціях з питань, що стосуються компетенції управлінн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ь пропозиції міському голові щодо призначення чи звільнення керівників комунальних закладів охорони здоров’я, застосування відносно них заохочень чи дисциплінарних стягнен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4. Пра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. Для виконання покладених на нього завдань та функцій управління має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становленому порядку отримувати від органів державної влади, управлінь та відділів міської ради, районних у місті рад та їх органів, підприємств, установ і організацій міста необхідні дані з питань, що входять до компетенції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ладати договори щодо забезпечення діяльності управління, пов’язаної з використанням бюджетних кошт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 міському голові пропозиції щодо вдосконалення системи охорони здоров'я в мі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перевірки стану дотримання законодавства та нормативно-правових актів з питань охорони здоров'я медичними закладами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ти фахівців інших структурних підрозділів міської ради та підвідомчих медичних закладів (за згодою їх керівників) для розгляду питань, що належать до його компетен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вати до відповідних органів матеріали про притягнення до відповідальності осіб, винних у порушенні законодавства в сфері охорони здоров'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5. Відповідальні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ю повноту відповідальності за належне виконання, покладених цим Положенням на управління завдань та функцій несе начальник управлі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ість працівників управління настає у разі невиконання або неналежного виконання обов'язків, закріплених за працівниками управління їх посадовими інструкція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тягнення до відповідальності здійснюється в порядку, передбаченому чинним законодавством Україн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Взаємодія з міською радою, її відділами, управліннями та структурними підрозділ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у своїй діяльності взаємодіє з постійними комісіями, депутатами міської ради, надає необхідні інформаційні  матеріали, своєчасно реагує на депутатські запити, запитання та зверн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и вирішенні питань, які належать до його компетенції, взаємодіє з іншими управліннями, відділами, структурними підрозділами міської ради, районними у місті Чернігові радами та їх органами, іншими підприємствами, установами, організаціями, надає їм і отримує від них  інформаційні матеріали, узгоджує з ними свою діяльніст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1:00Z</dcterms:created>
  <dc:creator>OOM</dc:creator>
  <dc:description/>
  <cp:keywords/>
  <dc:language>en-US</dc:language>
  <cp:lastModifiedBy>Admin</cp:lastModifiedBy>
  <cp:lastPrinted>2015-03-16T12:50:00Z</cp:lastPrinted>
  <dcterms:modified xsi:type="dcterms:W3CDTF">2015-04-28T09:02:00Z</dcterms:modified>
  <cp:revision>7</cp:revision>
  <dc:subject/>
  <dc:title/>
</cp:coreProperties>
</file>