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Додаток </w:t>
      </w:r>
    </w:p>
    <w:p>
      <w:pPr>
        <w:pStyle w:val="Normal"/>
        <w:ind w:left="4395" w:hanging="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до рішення виконавчого комітету Чернігівської міської ради</w:t>
      </w:r>
    </w:p>
    <w:p>
      <w:pPr>
        <w:pStyle w:val="Normal"/>
        <w:ind w:left="4395" w:hanging="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«____» ________ 2019 року № ____</w:t>
      </w:r>
    </w:p>
    <w:p>
      <w:pPr>
        <w:pStyle w:val="Normal"/>
        <w:ind w:left="5103" w:hanging="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СПИСОК ТЕРИТОРІЙ МІКРОРАЙОНІВ МІСТА, ЗАКРІПЛЕНИХ ЗА ЗАКЛАДАМИ ЗАГА</w:t>
      </w:r>
      <w:r>
        <w:rPr>
          <w:b w:val="false"/>
          <w:bCs w:val="false"/>
          <w:sz w:val="28"/>
          <w:szCs w:val="28"/>
          <w:lang w:val="ru-RU"/>
        </w:rPr>
        <w:t>ЛЬНОЇ СЕРЕДНЬОЇ ОСВІТИ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Спеціалізована загальноосвітня середня школа № 1 з поглибленим вивченням іноземних мов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Бакуринського Олексі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иївська, непарна сторона: 1-11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Івана Мазепи, парна сторона: 2- 8, непарна сторона 1- 3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проспект Миру, непарна сторона: 33-47, парна сторона:  28- 42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проспект Перемоги, парна сторона: 76-90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’ятницька, парна сторона: 22-44, непарна сторона 23-49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Реміснична, парна сторона: з 38 до кінця, непарна сторона з 37 до кінця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Ринков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Чернишевського, непарна сторона 1-19, парна сторона 2-22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MS Mincho;ＭＳ 明朝"/>
          <w:bCs/>
          <w:sz w:val="28"/>
          <w:szCs w:val="28"/>
          <w:lang w:val="uk-UA"/>
        </w:rPr>
        <w:t>Спеціалізована загальноосвітня школа № 2 І-ІІІ ступенів з поглибленим вивченням іноземних мов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Берегов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Берегов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Будівельн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вул. Гетьмана Полуботка, непарна сторона: 31-47, парна сторона: 38-66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Гонча, непарна сторона: 1-15, парна сторона: 2-16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Коцюбинського парна сторона: 96, 98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Лермонт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Лермонт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іхнюка Олега непарна сторона: 1-29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Музейн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Олександра Молодчого, парна сторона: 2-26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Придеснянсь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ушкі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Родимцева непарна сторона: з №13 до кінця, парна сторона: з №10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авчу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вятомиколаївська, непарна сторона: з №27 до кінця, парна сторона: з №28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хідна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lang w:val="uk-UA"/>
        </w:rPr>
        <w:t>вул. Шевченка, непарна сторона: 27-57, парна сторона: 10-46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 І. Шрага</w:t>
      </w:r>
    </w:p>
    <w:p>
      <w:pPr>
        <w:pStyle w:val="Style16"/>
        <w:jc w:val="left"/>
        <w:rPr>
          <w:rFonts w:eastAsia="MS Mincho;ＭＳ 明朝"/>
          <w:b w:val="false"/>
          <w:b w:val="false"/>
          <w:bCs/>
          <w:sz w:val="28"/>
          <w:szCs w:val="28"/>
          <w:lang w:val="uk-UA"/>
        </w:rPr>
      </w:pPr>
      <w:r>
        <w:rPr>
          <w:rFonts w:eastAsia="MS Mincho;ＭＳ 明朝"/>
          <w:b w:val="false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а загальноосвітня школа І-ІІІ ступенів № 3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Гетьмана Полуботка, непарна сторона: 1-29, парна сторона 2-36 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Гонча, непарна сторона: 17-47, парна сторона: 18-36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Коцюбинського, непарна сторона з №45 до кінця, парна сторона з №46 до кінця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Мстиславська, непарна сторона: 1-31, парна сторона: 2-32 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проспект Миру, непарна сторона: 3-31, парна сторона: 2-26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спект Перемоги, непарна сторона: 79-109, парна сторона: 92-108, а, б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реображенськ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П’ятницька, непарна сторона: 1-21, парна сторона: 2-22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Родимцева, непарна сторона: 1-11, парна сторона: 2-8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Святомиколаївська, непарна сторона: 7-25, парна сторона: 8-26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Серьожнікова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Кирпоноса, непарна сторона: 15-35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Шевченка, непарна сторона 1-21, парна сторона 8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а загальноосвітня школа І-ІІІ ступенів № 4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sectPr>
          <w:type w:val="nextPage"/>
          <w:pgSz w:w="11906" w:h="16838"/>
          <w:pgMar w:left="1985" w:right="11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Блан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Варзар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Гай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Гайов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Десняка непарна сторона: 1-17, парна сторона: 2-18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Деснян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Єлец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Іллінська, парна сторона: 2-48, непарна сторона 1-29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иївське шосе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нязя Чорного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райн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Лисен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Лесі Українки, непарна сторона з 47 до кінця, парна сторона з 52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Лісковиц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Нахім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Нахім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Н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1 Набереж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ідвальн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Святомиколаївська, непарна сторона 1-5, парна сторона 2-6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тарострижен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іверян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Толстого, непарна сторона1-81, парна сторона 2-92д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Тих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Тих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Успен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Урочище Святе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Ушак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Ушак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Феодосія Углицького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5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sectPr>
          <w:type w:val="nextPage"/>
          <w:pgSz w:w="11906" w:h="16838"/>
          <w:pgMar w:left="1985" w:right="11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Архітектурна 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Бориса Гмирі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Березовського Максим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Боднарука Любомир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. Боднарука Любомир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Васильчен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Володимирсь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8-го Березня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Востришева  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Галанова</w:t>
      </w:r>
    </w:p>
    <w:p>
      <w:pPr>
        <w:pStyle w:val="Normal"/>
        <w:tabs>
          <w:tab w:val="clear" w:pos="708"/>
          <w:tab w:val="center" w:pos="4384" w:leader="none"/>
        </w:tabs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вул. Героїв Крут                                           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77 Гвардійської дивізії з пров.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вул.</w:t>
      </w:r>
      <w:r>
        <w:rPr>
          <w:rFonts w:eastAsia="MS Mincho;ＭＳ 明朝"/>
          <w:sz w:val="28"/>
          <w:szCs w:val="28"/>
          <w:lang w:val="uk-UA"/>
        </w:rPr>
        <w:t xml:space="preserve"> Горист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Грибоєд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. Григорен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Довженка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вул.</w:t>
      </w:r>
      <w:r>
        <w:rPr>
          <w:rFonts w:eastAsia="MS Mincho;ＭＳ 明朝"/>
          <w:sz w:val="28"/>
          <w:szCs w:val="28"/>
          <w:lang w:val="uk-UA"/>
        </w:rPr>
        <w:t xml:space="preserve"> Жуковського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Інженерна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val="uk-UA"/>
        </w:rPr>
        <w:t>вул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uk-UA"/>
        </w:rPr>
        <w:t xml:space="preserve">Земська непарна сторона 1-63, парна сторона 2-52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Віктора Костарчу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урган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Курганний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val="uk-UA"/>
        </w:rPr>
        <w:t>вул. Київська непарна сторона з № 37-до кінця, парна сторона з № 34-до кінця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вул.</w:t>
      </w:r>
      <w:r>
        <w:rPr>
          <w:rFonts w:eastAsia="MS Mincho;ＭＳ 明朝"/>
          <w:sz w:val="28"/>
          <w:szCs w:val="28"/>
          <w:lang w:val="uk-UA"/>
        </w:rPr>
        <w:t xml:space="preserve"> Королен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1-й пров. Королен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2 -й пров. Король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онинського Олександр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ореня Терентія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орольова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1-й пров. Корольова                                        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Кибальчич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ільцева від перехрестя з вул. 1 Травня до перехрестя з вул. Єськ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Лазаревського Олександр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Лісов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аресье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арка Вовч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иколи Міхновського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Олександра Молодчого, непарна з 29 до кінця, парна з 56 до кінця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Ніжинська, парна сторона 2-22, непарна сторона 1-19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Новоукраїнська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Олександрівська (від Півців до перехрестя з вул. 1 Травня)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Полтарацьких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оль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оліськ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вул.</w:t>
      </w:r>
      <w:r>
        <w:rPr>
          <w:rFonts w:eastAsia="MS Mincho;ＭＳ 明朝"/>
          <w:sz w:val="28"/>
          <w:szCs w:val="28"/>
          <w:lang w:val="uk-UA"/>
        </w:rPr>
        <w:t xml:space="preserve"> Північ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Північн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ідгір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спект Перемоги, парна сторона: 110-128, непарна сторона 111-163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Самойлович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еднів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осн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. Сосновий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па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івер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унич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Рєпі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Таранущенка, парна сторона: 2-22, непарна сторона 1-19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Тополи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</w:rPr>
        <w:t>вул.</w:t>
      </w:r>
      <w:r>
        <w:rPr>
          <w:rFonts w:eastAsia="MS Mincho;ＭＳ 明朝"/>
          <w:sz w:val="28"/>
          <w:szCs w:val="28"/>
          <w:lang w:val="uk-UA"/>
        </w:rPr>
        <w:t xml:space="preserve"> 1-го Травня, непарна сторона 1-153, парна сторона з 2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Українсь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Фікселя генерал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Фікселя генерал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Фльор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Черняховського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Щербини Григорія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Опанаса Шафонського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. Опанаса Шафонського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6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10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Вокзальний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Івана Мазепи, непарна сторона: 5-39, парна сторона: 10-52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</w:t>
      </w:r>
      <w:r>
        <w:rPr>
          <w:rFonts w:eastAsia="MS Mincho;ＭＳ 明朝"/>
          <w:sz w:val="28"/>
          <w:szCs w:val="28"/>
        </w:rPr>
        <w:t>л.</w:t>
      </w:r>
      <w:r>
        <w:rPr>
          <w:rFonts w:eastAsia="MS Mincho;ＭＳ 明朝"/>
          <w:sz w:val="28"/>
          <w:szCs w:val="28"/>
          <w:lang w:val="uk-UA"/>
        </w:rPr>
        <w:t xml:space="preserve"> Жабинського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раснодонців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Любецька, непарна сторона: 3 – 7, парна сторона: 2, 2-а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спект Перемоги, непарна сторона 1-39, парна сторона 2-40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Олегове поле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ирогова непарна сторона: з 15 до кінця, парна сторона: з 16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таробілоуська  непарна сторона: 1 – 27, парна сторона: 2-6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7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Академіка Павл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Академіка Павл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Аркадія Верзіл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Земська непарна сторона: з №65 до кінця, парна сторона: з №52 а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очерги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Квартальний</w:t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>вул.</w:t>
      </w:r>
      <w:r>
        <w:rPr>
          <w:rFonts w:eastAsia="MS Mincho;ＭＳ 明朝"/>
          <w:sz w:val="28"/>
          <w:szCs w:val="28"/>
          <w:lang w:val="uk-UA"/>
        </w:rPr>
        <w:t xml:space="preserve"> Кривулів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1-й пров. Тракторний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2-й пров. Тракторн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Некрас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Некрасов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вул.</w:t>
      </w:r>
      <w:r>
        <w:rPr>
          <w:rFonts w:eastAsia="MS Mincho;ＭＳ 明朝"/>
          <w:sz w:val="28"/>
          <w:szCs w:val="28"/>
          <w:lang w:val="uk-UA"/>
        </w:rPr>
        <w:t xml:space="preserve"> Освіти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проспект Перемоги, непарна сторона 187-205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таніславського, непарна сторона з 37 до кінця, парна сторона з 48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Гетьмана Полуботка непарна сторона з 69 до кінця, парна сторона з 90 до кінця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Рокоссовського, непарна сторона 3 - 35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Василя Хижняк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MS Mincho;ＭＳ 明朝"/>
          <w:bCs/>
          <w:sz w:val="28"/>
          <w:szCs w:val="28"/>
          <w:lang w:val="uk-UA"/>
        </w:rPr>
        <w:t>Чернігівська загальноосвітня школа І-ІІІ ступенів № 9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sectPr>
          <w:type w:val="continuous"/>
          <w:pgSz w:w="11906" w:h="16838"/>
          <w:pgMar w:left="1985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Андріївсь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Ганжівсь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Лизогуба Дмитр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Менделєєв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Олександра Молодчого, непарна сторона 1-29, парна сторона 28-54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Олега Міхнюка,  непарна сторона: з №31 до кінця, парна сторона: вс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Милорадовичів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Михайлофедорівська 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val="uk-UA"/>
        </w:rPr>
        <w:t xml:space="preserve">вул. Гетьмана Полуботка,непарна сторона 49-67, парна сторона 68-88,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1 Травня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вул. Станіславського, непарна сторона: 1-35, парна сторона: 2-46 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ий колегіум №11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Алексєє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Білевич Олени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Білевич Олени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Бойов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Василя Будни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Волонтерів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Добровольців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Героїв Чорнобиля з провулками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Льотна, парна сторона з №2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Льотн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Юрія Мезенцев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. Юрія Мезенцева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проспект Миру непарна сторона 127-161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стиславська, непарна сторона з 117 до кінця, парна сторона з 104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оліни Осипенко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Партизанськ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Партизансь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Самійленка Олександр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MS Mincho;ＭＳ 明朝"/>
          <w:bCs/>
          <w:sz w:val="28"/>
          <w:szCs w:val="28"/>
          <w:lang w:val="uk-UA"/>
        </w:rPr>
        <w:t>Загальноосвітня спеціалізована школа І-ІІІ ступенів фізико-математичного профілю № 12 м. Черніг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Доценка,  парна сторона з № 2 а до кінця, крім 2, 4, 6, 10, непарна сторона № 11, 13, 17, 21, 23, 27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Генерала Пухова, непарна сторона з 117 до кінця, парна сторона з 130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а загальноосвітня школа І-ІІІ ступенів № 13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102 км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Вишні Остап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Вячеслава Чорновола непарна сторона з 19 до кінця, парна сторона з 26 до кінця вул. Довг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Дружби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Залізнич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Залізничн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руг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ринич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Любецька, непарна сторона 9-167, парна сторона 8-72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Михайла Могилянського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Мовчана Андрія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ул. Мовчана Андрія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Небаби Мартина, непарна сторона 1-49, парна сторона 2-50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олі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Поліськ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оліський Яр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рокопович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Прокопович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Василя Прохорського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В’ячеслава Радчен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Ревуцького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Ріпкинсь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Рудого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лобід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Слобідськ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таробілоуська, непарна сторона: з 29  до кінця, парна сторона: з 8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. Старобілоуський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Фран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Червон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Широ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. Широкий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а загальноосвітня школа І-ІІІ ступенів № 14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Дмитра Самоквасова, непарна сторона: вся, парна сторона 2-8, з № 12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Дмитра Самоквас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Текстильників, 24 а, 25-а, 26 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опова, непарна сторона: 1-29, парна сторона: 2-8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вул. Робітнич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лавутицька,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вітанк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Ціолковського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Чудінова</w:t>
      </w:r>
    </w:p>
    <w:p>
      <w:pPr>
        <w:pStyle w:val="Style16"/>
        <w:rPr>
          <w:rFonts w:eastAsia="MS Mincho;ＭＳ 明朝"/>
          <w:b w:val="false"/>
          <w:b w:val="false"/>
          <w:bCs/>
          <w:sz w:val="28"/>
          <w:szCs w:val="28"/>
          <w:lang w:val="uk-UA"/>
        </w:rPr>
      </w:pPr>
      <w:r>
        <w:rPr>
          <w:rFonts w:eastAsia="MS Mincho;ＭＳ 明朝"/>
          <w:b w:val="false"/>
          <w:bCs/>
          <w:sz w:val="28"/>
          <w:szCs w:val="28"/>
          <w:lang w:val="uk-UA"/>
        </w:rPr>
      </w:r>
    </w:p>
    <w:p>
      <w:pPr>
        <w:pStyle w:val="Style1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іцей № 15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Академіка Рево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Глинського Володимира 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Громадсь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Максима Загривного 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Каштанов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озацька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Ковальсь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спект Миру, парна сторона 126- 186 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Онацького Євген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Разіна 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val="uk-UA"/>
        </w:rPr>
        <w:t xml:space="preserve">вул. Рашевського Івана  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Ремзаводська 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вчально-виховний комплекс «Загальноосвітня школа І-ІІІ ступенів – інформаційно-технологічний ліцей № 16» Чернігівської міської ради Чернігівської області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а загальноосвітня школа І-ІІ ступенів № 23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Блакитного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Відпочинку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1-й пров. Відпочинку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2-й пров. Відпочинку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Грінчен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1-ша  Кордів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2-га Кордів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Рокоссовського, непарна сторона 1, парна сторона 2-4-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1-й пров. Тракторний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2-й пров. Тракторн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Федоровського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І пров. Федоровського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Шевченка, непарна сторона: з 59 до кінця, парна сторона: з 48 до кінця, крім 160-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Бжеського Роман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. Бжеського Роман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Борщова Іллі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Борщова Іллі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Бортнянського Дмитра, непарна сторона з 9 до кінця, парна сторона з 48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. Бортнянського Дмитр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Братів Гарамів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Вишнева 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Волк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Городнян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лен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омар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Лугова 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В. Липинського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алиновського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еханізаторів непарна сторона з 15 до кінця, парна сторона з 22 до кінця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Матчанова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Озер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50 років Перемоги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іща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Радище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1-й пров. Радище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2-й пров. Радище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Рахматулі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1-й пров. Рахматулі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2-й пров. Рахматулі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1-а Радіозавод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2-а Радіозавод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3-а Радіозавод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Річк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агайдак Ніни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Сагайдак Ніни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осниц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Сосницьк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хід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Шмідт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Юдашкіна з пров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Яблуне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Яр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ул. Яров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Яцівсь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17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Віхні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Вороного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Гнєдаш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олоскових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val="uk-UA"/>
        </w:rPr>
        <w:t xml:space="preserve">вул. Івана Мазепи, непарна сторона: 41-49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Іоанна Максимович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Малясов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еж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Межов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. Музичн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ромислова, крім 1, 2, 2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Сковороди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увор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Фабрич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18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Транзитна, непарна сторона: 1-31, парна сторона: 2-18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Гагарі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Герцена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вул. Глінки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Дніпров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ул. Дніпровськ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Житомир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Заньковецької Марії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Заньковецької Марії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2-й кілометр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Макарен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Мечніков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иру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Подусівсь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Подусівськ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Радіо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Саксаганського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евастополь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Сєріков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Сєрік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Танкістів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Тищинського Олександр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Тургенє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Уманця Федор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Харківсь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Хмельницького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Хмельницького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Чайкіної Лізи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а загальноосвітня школа І-ІІІ ступенів № 19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Гоголя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Гонча, непарна сторона з 49 до кінця, парна сторона з 38 до кінця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вул.</w:t>
      </w:r>
      <w:r>
        <w:rPr>
          <w:rFonts w:eastAsia="MS Mincho;ＭＳ 明朝"/>
          <w:sz w:val="28"/>
          <w:szCs w:val="28"/>
          <w:lang w:val="uk-UA"/>
        </w:rPr>
        <w:t xml:space="preserve"> Зелен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Комунальн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пров. Комунальний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uk-UA"/>
        </w:rPr>
        <w:t>Костомарів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Київська, непарна сторона 13-35, парна сторона 2-32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отляревського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Ленін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вул. Мстиславська, непарна сторона з 33 до кінця, парна сторона з 34 до кінця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проспект Миру, непарна сторона: 49 -125а,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2-га Набереж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І провулок Миру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вул. Немировича-Данчен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рофспілок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вул. П’ятницька, непарна сторона: з 51 до кінця, парна сторона: з 46 до кінця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lang w:val="uk-UA"/>
        </w:rPr>
        <w:t>вул. С. Русової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. Стриженський 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Цегель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Чайковського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</w:rPr>
        <w:t>вул.</w:t>
      </w:r>
      <w:r>
        <w:rPr>
          <w:rFonts w:eastAsia="MS Mincho;ＭＳ 明朝"/>
          <w:sz w:val="28"/>
          <w:szCs w:val="28"/>
          <w:lang w:val="uk-UA"/>
        </w:rPr>
        <w:t xml:space="preserve"> Чернишевського, </w:t>
      </w:r>
      <w:r>
        <w:rPr>
          <w:rFonts w:eastAsia="MS Mincho;ＭＳ 明朝"/>
          <w:sz w:val="28"/>
          <w:szCs w:val="28"/>
        </w:rPr>
        <w:t>непарна сторона:</w:t>
      </w:r>
      <w:r>
        <w:rPr>
          <w:rFonts w:eastAsia="MS Mincho;ＭＳ 明朝"/>
          <w:sz w:val="28"/>
          <w:szCs w:val="28"/>
          <w:lang w:val="uk-UA"/>
        </w:rPr>
        <w:t xml:space="preserve"> з 21 до кінця, парна сторона: з 24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20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Василенка Миколи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Ватутін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Бакуринського Олексія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Воскресен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1-й пров. Воскресенський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2-й пров. Воскресенський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оцюбинського, непарна сторона: 1-43, парна сторона: 2-44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. Коцюбинського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 Космодем’янської Зої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ирпоноса, крім непарна сторона з 15-35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вул. Лесі Українки, непарна сторона: 1-47, парна сторона: 2-50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агістрат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аркович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Маркович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ічурі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спект Перемоги, непарна сторона: 41-77, парна сторона: 42 - 74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Реміснична, непарна сторона 1-35, парна сторона 2-36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Хлібопекар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Холодний Яр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Десняка, непарна сторона з 19 до кінця, парна сторона з 20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Десня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Луговського Борис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опудрен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. Попудрен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ромислова, 1, 2, 2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21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sectPr>
          <w:type w:val="continuous"/>
          <w:pgSz w:w="11906" w:h="16838"/>
          <w:pgMar w:left="1985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21-го Вересня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Дорошенка Дмитр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. Березовий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Берез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Білорусь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. Білоруський 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Верені, 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Транзитна, непарна сторона: з № 33 до кінця, парна сторона: з № 20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Весня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ул. Гуцала Євге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Гліб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Гребінки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Добролюб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Забарів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Забарівськ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ерчен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Кутузов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Кримсь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Нечуя-Левицького</w:t>
      </w:r>
    </w:p>
    <w:p>
      <w:pPr>
        <w:pStyle w:val="Style1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ул. Кочури Григорія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val="uk-UA"/>
        </w:rPr>
        <w:t>вул. Костромська непарна сторона: з № 63 до кінця, парна сторона: з №68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Костромськ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ур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Курський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інська непарна сторона: з № 45 до кінця, парна сторона: з № 22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Мінськ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Московсь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Невського Олександр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Невського Олександра</w:t>
      </w:r>
    </w:p>
    <w:p>
      <w:pPr>
        <w:pStyle w:val="Style1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ул. Носа Степа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Одесь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ашина Леоніда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val="uk-UA"/>
        </w:rPr>
        <w:t>вул. Орловська непарна сторона: з № 45 до кінця, парна сторона: з № 32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анаса Мирного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Перемоги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олєтаєва Федо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MS Mincho;ＭＳ 明朝"/>
          <w:sz w:val="28"/>
          <w:szCs w:val="28"/>
          <w:lang w:val="uk-UA"/>
        </w:rPr>
        <w:t>пров. Полєтаєва Федор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портив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Спортивн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ум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оняч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Транспорт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Транспортн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. Транзитний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Цимбаліст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Черкаська</w:t>
      </w:r>
    </w:p>
    <w:p>
      <w:pPr>
        <w:pStyle w:val="Style16"/>
        <w:jc w:val="left"/>
        <w:rPr>
          <w:rFonts w:eastAsia="MS Mincho;ＭＳ 明朝"/>
          <w:b w:val="false"/>
          <w:b w:val="false"/>
          <w:bCs/>
          <w:sz w:val="28"/>
          <w:szCs w:val="28"/>
          <w:lang w:val="uk-UA"/>
        </w:rPr>
      </w:pPr>
      <w:r>
        <w:rPr>
          <w:rFonts w:eastAsia="MS Mincho;ＭＳ 明朝"/>
          <w:b w:val="false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ий ліцей № 22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Доценка, непарна сторона 1,3, 5, парна сторона 2, 4, 6, 10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Мачеретівська з пров.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олодіж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Молодіжний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проспект Перемоги, парна сторона 162-184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Рокоссовського, непарна сторона з 37 до кінця, парна сторона 22а -28 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Ломоносова, непарна сторона з №33 до кінця, парна сторона з №32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Ніжин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Ніжинський, непарна сторона з №21 до кінця, парна сторона з №24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Новоколгосп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Тракторна (Освіти 77, 79, 81, 83, 86, 88)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Таранущенка, непарна сторона з №21 до кінця, парна сторона з №24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24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sectPr>
          <w:type w:val="continuous"/>
          <w:pgSz w:w="11906" w:h="16838"/>
          <w:pgMar w:left="1985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с. Зарічне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Висо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Загородн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Енергетиків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Індустріаль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Іллінська, непарна сторона: з 31 до кінця, парна сторона: з 50 до кінця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ропивницького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109-й кілометр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Мазепи Івана, непарна сторона: з 51 до кінця, парна сторона: з 54 до кінця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ихайло-Коцюбинське шосе</w:t>
      </w:r>
    </w:p>
    <w:p>
      <w:pPr>
        <w:pStyle w:val="Style1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ул. Музич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Придеснянсь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таропосадськ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Толстого, непарна сторона 83-145, парна сторона 94-154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2-й пров. Толстого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Ушинського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 ступеня № 25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,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Гімназія № 31 гуманітарно-естетичного профілю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Авіації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Балицького 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І. Багряного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Банченков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Григоренка 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Грушевського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Кільцева від перехрестя з вул. Бєлова до перехрестя з вул. 1 Травня 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омочкова Михайла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коропадського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Йосипа Рапопорта 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Олександрівська (від перехрестя з вул. 1 Травня в бік Бобровиці)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Бєлова генерал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Доценка, непарна сторона: 15 а, б, 13 а, 17 а, б, в, г, з 25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Космонавтів, непарна сторона: з 1 до кінця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Надії з провулками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римі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27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Всіхсвятська, парна сторона: 2 -14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Захисників України, непарна сторона: 1 – 5, парна сторона 4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Рокоссовського, парна сторона: 6 – 22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28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Авдєєн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Авіаторів з пров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Волковича, непарна сторона: 3 – 25, парна сторона: 24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Гастелло капіта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Гомель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І пров. Гомельськ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ІІ пров. Гомельський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Громової Уляни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Громової Уляни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Дрозда Володимир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Інструменталь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ороб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ошового Олег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Литов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Льотна, непарна сторона з 27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атрос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озир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Мозирськ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спект Миру, непарна сторона: 163 – 207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Неборака Миколи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MS Mincho;ＭＳ 明朝"/>
          <w:sz w:val="28"/>
          <w:szCs w:val="28"/>
          <w:lang w:val="uk-UA"/>
        </w:rPr>
        <w:t xml:space="preserve">вул. Смирнова,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Сурабка Григорія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Смирн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Тичини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. Тичини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Тюленін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Тюлені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Ударна 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Шевцової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29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Барановича Лазаря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.Єфрем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Готвальд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Доценка, непарна сторона: 3а - 9а, крім 1, 3, 5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осмонавтів, парна сторона: з 2 до кінця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Рокоссовського, парна сторона з 30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1-го Травня, непарна сторона: з 155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30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Бобровиц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. Бобровицький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Всеволода Ганцов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Всіхсвятська, парна сторона: з 16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Захисників України, непарна сторона: з 7 до кінця, парна сторона  6, 12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Новоселів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Пухова генерала, непарна сторона: 31-115а, парна сторона: 30 – 114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вул. Смолічева Петр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Style16"/>
        <w:rPr>
          <w:rFonts w:eastAsia="MS Mincho;ＭＳ 明朝"/>
          <w:b w:val="false"/>
          <w:b w:val="false"/>
          <w:bCs/>
          <w:sz w:val="28"/>
          <w:szCs w:val="28"/>
          <w:lang w:val="uk-UA"/>
        </w:rPr>
      </w:pPr>
      <w:r>
        <w:rPr>
          <w:rFonts w:eastAsia="MS Mincho;ＭＳ 明朝"/>
          <w:b w:val="false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ий ліцей № 32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Богуна Івана з пров.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Декабристів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1-ї Гвардійської Армії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Завод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армелюка з пров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спект Миру, парна сторона: 44-124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Низ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Небаби Мартина, непарна сторона: з 51 до кінця, парна сторона: з 52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угачов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вул. Пирогова непарна сторона: 1-13, парна сторона: 2-14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амострова Костянти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адов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вул. Чорновола В’ячеслава, непарна сторона: 3-17, парна сторона: 2-24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Шевчу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а загальноосвітня школа І-ІІІ ступенів № 33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вул. Аеродромн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Волковича, парна сторона: 2 -14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Волошков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Господарська                                       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Дач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Джерельна                                                           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Єськова курсант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алин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ільцева (від вул. Єськова до кінця)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. Кільцев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осмонавтів (Півці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ул. Каштанова                                                   </w:t>
      </w:r>
      <w:r>
        <w:rPr>
          <w:rFonts w:eastAsia="MS Mincho;ＭＳ 明朝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вул. Льотна, непарна сторона 1-25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проспект Миру, парна сторона з  188 до кінця, непарна сторона з  209 до кін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ихалевич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вул. Ривкіна                                                            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тароказармена дільни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1-ша Староказарме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2-ша Староказарме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трілецьк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вул. Урожайна  </w:t>
      </w:r>
      <w:r>
        <w:rPr>
          <w:sz w:val="28"/>
          <w:szCs w:val="28"/>
          <w:lang w:val="uk-UA"/>
        </w:rPr>
        <w:t>(Півці)</w:t>
      </w:r>
      <w:r>
        <w:rPr>
          <w:rFonts w:eastAsia="MS Mincho;ＭＳ 明朝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Чернігі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.  Чернігі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Шкіль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34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Білогір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116-й кілометр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Льгов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Привокзальна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Самоквасова Дмитра, парна сторона:10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олов’ї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лов’ян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Текстильників, крім 24 а, 25 а, 26 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опова, парна сторона з  10 до кінця, непарна сторона з  31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Поп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35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sectPr>
          <w:type w:val="continuous"/>
          <w:pgSz w:w="11906" w:h="16838"/>
          <w:pgMar w:left="1985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Андрусен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Батю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Білоуса капіта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Блажку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Богушевич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Брест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Бульби Васил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Бузк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Визволителів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Геологіч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Земнух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Елеватор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вітне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омк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Костромська непарна сторона: 1-61, парна сторона: 2-66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расносільського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Любецька, непарна сторона: з 169 до кінця, парна сторона: з 74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Львів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Масанівсь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Масанівськ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інська непарна сторона 1-43, парна сторона 2-20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олявки Іва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Молявки Іва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орачевського Пилип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Нафтовиків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Нафтовиків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Неговського Володимир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Незалежності</w:t>
      </w:r>
    </w:p>
    <w:p>
      <w:pPr>
        <w:pStyle w:val="Normal"/>
        <w:jc w:val="both"/>
        <w:rPr>
          <w:rFonts w:eastAsia="MS Mincho;ＭＳ 明朝"/>
          <w:color w:val="008000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Орловська: непарна сторона: 1-43, парна сторона: 2-30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ідводника Китици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роріз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Рильського Максим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Руднє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тратилат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Труд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Туль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color w:val="FF0000"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 ступеня № 36 з </w:t>
      </w:r>
      <w:r>
        <w:rPr>
          <w:sz w:val="28"/>
          <w:szCs w:val="28"/>
          <w:lang w:val="uk-UA"/>
        </w:rPr>
        <w:t>поглибленим вивченням іноземних мов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Бортнянського Дмитра, непарна сторона з 1 до 7, парна сторона з 2 до 20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Дуніна – Борковського Васил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. Дуніна – Борковського Василя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Верьовки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Кистяківських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ільцева, парна сторона 2- 20, непарна сторона від вул. Шевченка до перехрестя з вул. Захисників України)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Кривонос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1-й пров. Кривонос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2-й пров. Кривонос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3-й пров. Кривонос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Кільцев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Шевчен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еханізаторів непарна сторона з 1 до 13, парна сторона з 2 до 18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1-й пров. Механізаторів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2-й пров. Механізаторів</w:t>
      </w:r>
    </w:p>
    <w:p>
      <w:pPr>
        <w:pStyle w:val="Normal"/>
        <w:jc w:val="both"/>
        <w:rPr>
          <w:rFonts w:eastAsia="MS Mincho;ＭＳ 明朝"/>
          <w:color w:val="FF0000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ухова генерала, непарна сторона: 1-29, парна сторона: 2-28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Захисників України, парна сторона: крім 4, 6, 8, 12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Рокосовського 6 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Шевченка 160-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Урожай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Секретар міської ради                                                   Н. ХОЛЬЧЕНК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both"/>
        <w:rPr>
          <w:rFonts w:eastAsia="MS Mincho;ＭＳ 明朝"/>
          <w:color w:val="FF0000"/>
          <w:sz w:val="28"/>
          <w:szCs w:val="28"/>
          <w:lang w:val="uk-UA"/>
        </w:rPr>
      </w:pPr>
      <w:r>
        <w:rPr>
          <w:rFonts w:eastAsia="MS Mincho;ＭＳ 明朝"/>
          <w:color w:val="FF0000"/>
          <w:sz w:val="28"/>
          <w:szCs w:val="28"/>
          <w:lang w:val="uk-UA"/>
        </w:rPr>
      </w:r>
    </w:p>
    <w:sectPr>
      <w:type w:val="continuous"/>
      <w:pgSz w:w="11906" w:h="16838"/>
      <w:pgMar w:left="1985" w:right="115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кола"/>
    <w:basedOn w:val="Normal"/>
    <w:qFormat/>
    <w:pPr>
      <w:jc w:val="center"/>
    </w:pPr>
    <w:rPr>
      <w:rFonts w:eastAsia="MS Mincho;ＭＳ 明朝"/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57:00Z</dcterms:created>
  <dc:creator>SerjIQ</dc:creator>
  <dc:description/>
  <cp:keywords/>
  <dc:language>en-US</dc:language>
  <cp:lastModifiedBy>User</cp:lastModifiedBy>
  <cp:lastPrinted>2018-11-06T16:38:00Z</cp:lastPrinted>
  <dcterms:modified xsi:type="dcterms:W3CDTF">2019-11-27T14:08:00Z</dcterms:modified>
  <cp:revision>6</cp:revision>
  <dc:subject/>
  <dc:title>ДОДАТОК ДО РІШЕННЯ</dc:title>
</cp:coreProperties>
</file>