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о проєкту рішення виконавчого комітету Чернігівської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191919"/>
          <w:sz w:val="28"/>
          <w:szCs w:val="28"/>
        </w:rPr>
        <w:t>«</w:t>
      </w:r>
      <w:r>
        <w:rPr>
          <w:sz w:val="28"/>
          <w:szCs w:val="28"/>
        </w:rPr>
        <w:t>Про погодження внесення змін і доповнень до Програми соціальної підтримки населення у м. Чернігові на 2024 - 2026 роки</w:t>
      </w:r>
      <w:r>
        <w:rPr>
          <w:color w:val="191919"/>
          <w:sz w:val="28"/>
          <w:szCs w:val="28"/>
        </w:rPr>
        <w:t>»</w:t>
      </w:r>
    </w:p>
    <w:p>
      <w:pPr>
        <w:pStyle w:val="Style21"/>
        <w:shd w:fill="FFFFFF" w:val="clear"/>
        <w:spacing w:before="0" w:after="0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м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31 липня 2023 року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-3 </w:t>
      </w:r>
      <w:r>
        <w:rPr>
          <w:sz w:val="28"/>
          <w:szCs w:val="28"/>
        </w:rPr>
        <w:t>затверджена Програма соціальної підтримки населення у м. Чернігові на 2024 - 2026 рок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алі –  Програма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додаткових заходів соціальної підтримки Захисників і Захисниць України, членів їх сімей, є необхідність внести зміни і доповнення до Програми,                а саме в розділ 5 Програми та в додаток до Прогр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0. Виплата щомісячної матеріальної допомоги для покриття витрат на оплату житлово-комунальних послуг членам сімей загиблих (померлих) Захисників і Захисниць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иплата щомісячної матеріальної допомоги для покриття витрат на оплату житлово-комунальних послуг членам сімей військовослужбовців, які загинули (пропали безвісти) в Афганістані при виконанні інтернаціонального обов’яз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2. Виплата одноразової грошової допомоги особам, які отримали поранення, контузії, каліцтва або захворювання, одержані під час захисту незалежності, суверенітету, територіальної цілісності України,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tyle22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Виплата одноразової матеріальної допомоги військовозобов’язаним, які були призвані за мобілізацією на особливий період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                                                                    Ірина МАРЧУ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sz w:val="24"/>
      <w:szCs w:val="24"/>
      <w:lang w:val="uk-UA"/>
    </w:rPr>
  </w:style>
  <w:style w:type="character" w:styleId="Style18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7:00Z</dcterms:created>
  <dc:creator>Customer</dc:creator>
  <dc:description/>
  <cp:keywords/>
  <dc:language>en-US</dc:language>
  <cp:lastModifiedBy>DEPARTAMENT</cp:lastModifiedBy>
  <cp:lastPrinted>2023-12-13T16:03:00Z</cp:lastPrinted>
  <dcterms:modified xsi:type="dcterms:W3CDTF">2023-12-14T06:42:00Z</dcterms:modified>
  <cp:revision>115</cp:revision>
  <dc:subject/>
  <dc:title>ПОЯСНЮВАЛЬНА ЗАПИСКА</dc:title>
</cp:coreProperties>
</file>