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9"/>
        <w:gridCol w:w="467"/>
        <w:gridCol w:w="124"/>
        <w:gridCol w:w="1706"/>
        <w:gridCol w:w="1774"/>
        <w:gridCol w:w="1320"/>
        <w:gridCol w:w="740"/>
        <w:gridCol w:w="726"/>
        <w:gridCol w:w="891"/>
      </w:tblGrid>
      <w:tr>
        <w:trPr>
          <w:trHeight w:val="28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одаток 3 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"___" жовтня 2015 року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53 сесія 6 скликання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елік об'єктів нерухомого майна комунальної власності територіальної громади               м. Чернігова, у яких змінена адреса</w:t>
            </w:r>
          </w:p>
        </w:tc>
      </w:tr>
      <w:tr>
        <w:trPr>
          <w:trHeight w:val="22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br/>
              <w:t>з/п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ік вве- дення в експлу- атаці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Площа, кв.м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463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10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Фонд комунального майна Чернігівської міської ради, </w:t>
              <w:br/>
              <w:t xml:space="preserve">14000, м. Чернігів, </w:t>
              <w:br/>
              <w:t xml:space="preserve">вул. Мстиславська,8, </w:t>
              <w:br/>
              <w:t>код ЄДРПОУ 142271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Генерала Пухова, 49-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99</w:t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Генерала Пухова, 49-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700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б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Генерала Пухова, 49-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864</w:t>
            </w:r>
          </w:p>
        </w:tc>
      </w:tr>
      <w:tr>
        <w:trPr>
          <w:trHeight w:val="3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мунальне підприємство "ЖЕК-10" Чернігівської міської ради,</w:t>
              <w:br/>
              <w:t xml:space="preserve">14032 м. Чернігів, </w:t>
              <w:br/>
              <w:t>вул. Доценка, 25 б,</w:t>
              <w:br/>
              <w:t>код ЄДРПОУ 142521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6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житлове приміщення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Генерала Бєлова, 8-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 1 поверсі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280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7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житлове приміщення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Генерала Бєлова, 8-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 1 поверсі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,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099</w:t>
            </w:r>
          </w:p>
        </w:tc>
      </w:tr>
      <w:tr>
        <w:trPr>
          <w:trHeight w:val="3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орендар - ТОВ </w:t>
              <w:br/>
              <w:t xml:space="preserve">фірма "Тех Нова", </w:t>
              <w:br/>
              <w:t xml:space="preserve">03150, м. Київ, </w:t>
              <w:br/>
              <w:t xml:space="preserve">вул. Димитрова, 5 корп. 10 а, </w:t>
              <w:br/>
              <w:t>код ЄДРПОУ 241000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3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вул. Мстиславська, 40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, 2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8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461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616075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3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вул.1-ої Гвардійської Армії, 25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8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293,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367839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3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вул. П'ятницька, 68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83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237831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3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вул.1-ої Гвардійської Армії, 16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, 2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8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276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333565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3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вул. Чайковського, 5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86,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61258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3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вул. Войкова, 4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, 2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441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639589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4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роспект Миру, 44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, 2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8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212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308984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4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вул. Харківська, 12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, 2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250,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280084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Богунського, 50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,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496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4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вул. Комінтерна, 4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95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89058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4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вул. Щорса, 25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92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76737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5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ров. Коцюбинського, 4 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7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214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603546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5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вул. Магістратська, 4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7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95,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50874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5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роспект Перемоги, 65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, 2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8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305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456506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5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вул. Стахановців, 11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, 2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210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233659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Ціолковського, 12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 2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736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6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вул. Пушкіна, 30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, 2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8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309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402378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7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вул. Мстиславська, 8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6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5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582205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7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Будівля ЦТ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вул. Мстиславська, 25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1 поверхова з підвалом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6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322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960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 .  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3:00Z</dcterms:created>
  <dc:creator>Admin</dc:creator>
  <dc:description/>
  <cp:keywords/>
  <dc:language>en-US</dc:language>
  <cp:lastModifiedBy>Admin</cp:lastModifiedBy>
  <cp:lastPrinted>2015-09-24T14:51:00Z</cp:lastPrinted>
  <dcterms:modified xsi:type="dcterms:W3CDTF">2015-09-25T08:40:00Z</dcterms:modified>
  <cp:revision>9</cp:revision>
  <dc:subject/>
  <dc:title>Витяг з Додатка 1 </dc:title>
</cp:coreProperties>
</file>