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вересня 2015 року</w:t>
        <w:tab/>
        <w:tab/>
        <w:tab/>
        <w:tab/>
        <w:tab/>
        <w:tab/>
        <w:tab/>
        <w:tab/>
        <w:tab/>
        <w:t>№ 2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територіальної гром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 Чернігова житлового фо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об’єктів соціальної інфраструкту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spacing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spacing w:before="120" w:after="0"/>
        <w:ind w:firstLine="851"/>
        <w:rPr>
          <w:szCs w:val="28"/>
        </w:rPr>
      </w:pPr>
      <w:r>
        <w:rPr>
          <w:szCs w:val="28"/>
        </w:rPr>
        <w:t xml:space="preserve">Відповідно до підпункту 1 пункту “а” статті 29 Закону України “Про місцеве самоврядування в Україні”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міської ради від 6 березня 2014 року (39 сесія 6 скликання), рішеннями міської ради від 27 квітня  та 28 серпня 2015 року  “Про надання згоди на безоплатну передачу у комунальну власність територіальної громади   м. Чернігова житлового фонду та об’єктів соціальної інфраструктури” (50 та 52 сесія 6 скликання) та </w:t>
      </w:r>
      <w:r>
        <w:rPr/>
        <w:t>розглянувши матеріали комісії</w:t>
      </w:r>
      <w:r>
        <w:rPr>
          <w:szCs w:val="28"/>
        </w:rPr>
        <w:t>, виконавчий комітет міської ради вирішив:</w:t>
      </w:r>
    </w:p>
    <w:p>
      <w:pPr>
        <w:pStyle w:val="31"/>
        <w:tabs>
          <w:tab w:val="clear" w:pos="708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>1. Затвердити акти приймання-передачі у комунальну власність територіальної громади м. Чернігова, що додаються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Квартир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№№ 91, 93, 94, 101, 106, 126, 131, 132, 133, 137, 138, 141, 161, 170, 201, 205  у житловому будинку № 14б по вулиці Курсанта Єськова, які перебувають на балансі Міністерства оборони Україн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 43 у житловому будинку № 102 по вулиці Боженка, яка</w:t>
      </w:r>
      <w:r>
        <w:rPr>
          <w:rFonts w:cs="Times New Roman" w:ascii="Times New Roman" w:hAnsi="Times New Roman"/>
          <w:sz w:val="28"/>
          <w:szCs w:val="28"/>
        </w:rPr>
        <w:t xml:space="preserve"> перебуває на балансі та в оперативному управлінні Державної установи «Чернігівська обласна фітосанітарна лабораторія», а власником  квартири є Державна ветеринарна та фітосанітарна служба Україн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№ 27 та 29 у житловому будинку № 189а по вулиці 1-го Травня, які перебувають на балансі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Національної гвардії України.</w:t>
      </w:r>
    </w:p>
    <w:p>
      <w:pPr>
        <w:pStyle w:val="Heading3"/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1.2. З</w:t>
      </w:r>
      <w:r>
        <w:rPr>
          <w:rFonts w:cs="Times New Roman" w:ascii="Times New Roman" w:hAnsi="Times New Roman"/>
        </w:rPr>
        <w:t>овнішніх мереж та трансформаторної підстанції, які перебувають на балансі т</w:t>
      </w:r>
      <w:r>
        <w:rPr>
          <w:rFonts w:cs="Times New Roman" w:ascii="Times New Roman" w:hAnsi="Times New Roman"/>
          <w:bCs/>
          <w:szCs w:val="28"/>
        </w:rPr>
        <w:t>овариства з обмеженою відповідальністю «Денар-Люкс»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ита трансформаторна підстанція 10/0,4 кВ № 696 по вул. Стрілецькій, 102а (будівельна адрес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ул. Курсанта Єськов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лектропостачання КЛ10 кВ від ТП562 до ТП 696 по  вул. Стрілецькій, 102а  (будівельна адрес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ул. Курсанта Єськова)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електропостачання КЛ10 кВ від ТП644 до ТП 696 по вул. Стрілецькій, 102а  (будівельна адрес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ул. Курсанта Єськова).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851"/>
        <w:rPr/>
      </w:pPr>
      <w:r>
        <w:rPr>
          <w:szCs w:val="28"/>
        </w:rPr>
        <w:t xml:space="preserve">1.3. Обладнання підвищувальної насосної станції, </w:t>
      </w:r>
      <w:r>
        <w:rPr/>
        <w:t xml:space="preserve">що перебуває на балансі дочірнього підприємства «УкрСіверБуд» ЗАТ «ДСК», </w:t>
      </w:r>
      <w:r>
        <w:rPr>
          <w:szCs w:val="28"/>
        </w:rPr>
        <w:t>встановлене у будівлі по вул. 1-го Травня, 189а, яка перебуває на балансі КП «Чернігівводоканал» Чернігівської міської ради.</w:t>
      </w:r>
      <w:r>
        <w:rPr>
          <w:color w:val="000000"/>
        </w:rPr>
        <w:t xml:space="preserve"> 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851"/>
        <w:rPr/>
      </w:pPr>
      <w:r>
        <w:rPr>
          <w:szCs w:val="28"/>
        </w:rPr>
        <w:t>1.4. Зовнішніх  мереж газопостачання:</w:t>
      </w:r>
    </w:p>
    <w:p>
      <w:pPr>
        <w:pStyle w:val="31"/>
        <w:tabs>
          <w:tab w:val="clear" w:pos="708"/>
          <w:tab w:val="left" w:pos="1134" w:leader="none"/>
        </w:tabs>
        <w:ind w:firstLine="851"/>
        <w:rPr>
          <w:color w:val="000000"/>
          <w:szCs w:val="28"/>
        </w:rPr>
      </w:pPr>
      <w:r>
        <w:rPr>
          <w:szCs w:val="28"/>
        </w:rPr>
        <w:t>-  підземного (високого та низького тиску) та надземного (низького тиску) та шафового газорегуляторного пункту ШГРП-2 до гуртожитку по вул. Інструментальній, 24а,</w:t>
      </w:r>
      <w:r>
        <w:rPr/>
        <w:t xml:space="preserve"> які перебувають на балансі </w:t>
      </w:r>
      <w:r>
        <w:rPr>
          <w:color w:val="000000"/>
          <w:szCs w:val="28"/>
        </w:rPr>
        <w:t>дочірнього підприємства «Чернігівська механізована колона» ПАТ «Київсільелектро»;</w:t>
      </w:r>
    </w:p>
    <w:p>
      <w:pPr>
        <w:pStyle w:val="31"/>
        <w:tabs>
          <w:tab w:val="clear" w:pos="708"/>
          <w:tab w:val="left" w:pos="1134" w:leader="none"/>
        </w:tabs>
        <w:ind w:firstLine="851"/>
        <w:rPr>
          <w:color w:val="000000"/>
          <w:szCs w:val="28"/>
        </w:rPr>
      </w:pPr>
      <w:r>
        <w:rPr>
          <w:szCs w:val="28"/>
        </w:rPr>
        <w:t xml:space="preserve">- підземного (середнього та низького тиску) та шафового газорегуляторного пункту ШП-2 до житлового будинку № 19а по вулиці Магістратській, </w:t>
      </w:r>
      <w:r>
        <w:rPr/>
        <w:t>які перебувають на балансі к</w:t>
      </w:r>
      <w:r>
        <w:rPr>
          <w:color w:val="000000"/>
          <w:szCs w:val="28"/>
        </w:rPr>
        <w:t>омандитного товариства «Товариство з обмеженою відповідальністю «Поліссяєвробуд»;</w:t>
      </w:r>
    </w:p>
    <w:p>
      <w:pPr>
        <w:pStyle w:val="31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 xml:space="preserve">- підземного (середнього та низького тиску) та шафового газорегуляторного пункту ШП до житлового будинку № 108а по проспекту Перемоги, </w:t>
      </w:r>
      <w:r>
        <w:rPr/>
        <w:t>які перебувають на балансі п</w:t>
      </w:r>
      <w:r>
        <w:rPr>
          <w:color w:val="000000"/>
          <w:szCs w:val="28"/>
        </w:rPr>
        <w:t>риватного підприємства «Геліодор».</w:t>
      </w:r>
    </w:p>
    <w:p>
      <w:pPr>
        <w:pStyle w:val="31"/>
        <w:tabs>
          <w:tab w:val="clear" w:pos="708"/>
          <w:tab w:val="left" w:pos="1418" w:leader="none"/>
        </w:tabs>
        <w:spacing w:before="120" w:after="0"/>
        <w:ind w:firstLine="851"/>
        <w:rPr/>
      </w:pPr>
      <w:r>
        <w:rPr/>
        <w:t>1.5. К</w:t>
      </w:r>
      <w:r>
        <w:rPr>
          <w:szCs w:val="28"/>
        </w:rPr>
        <w:t>аналізаційної мережі по вулиці 1-го Травня, 205а (від колодязя № 3 до колодязя № 4),</w:t>
      </w:r>
      <w:r>
        <w:rPr/>
        <w:t xml:space="preserve"> замовник будівництва – Козир О. І.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851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Передати: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left="709" w:firstLine="142"/>
        <w:rPr>
          <w:szCs w:val="28"/>
        </w:rPr>
      </w:pPr>
      <w:r>
        <w:rPr>
          <w:szCs w:val="28"/>
        </w:rPr>
        <w:t>2.1.  У господарське відання: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left="709" w:firstLine="142"/>
        <w:rPr/>
      </w:pPr>
      <w:r>
        <w:rPr/>
        <w:t>2.1.1.</w:t>
      </w:r>
      <w:r>
        <w:rPr>
          <w:color w:val="000000"/>
        </w:rPr>
        <w:t xml:space="preserve"> </w:t>
      </w:r>
      <w:r>
        <w:rPr/>
        <w:t>Комунальному  підприємству  «ЖЕК - 13»  Чернігівської  міської</w:t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/>
        <w:t>ради (Онищенко  В. С.):</w:t>
      </w:r>
    </w:p>
    <w:p>
      <w:pPr>
        <w:pStyle w:val="31"/>
        <w:tabs>
          <w:tab w:val="clear" w:pos="708"/>
          <w:tab w:val="left" w:pos="1134" w:leader="none"/>
        </w:tabs>
        <w:ind w:firstLine="851"/>
        <w:rPr/>
      </w:pPr>
      <w:r>
        <w:rPr/>
        <w:t xml:space="preserve">- квартири №№ </w:t>
      </w:r>
      <w:r>
        <w:rPr>
          <w:color w:val="000000"/>
          <w:szCs w:val="28"/>
        </w:rPr>
        <w:t>91, 93, 94, 101, 106, 126, 131, 132, 133, 137, 138, 141, 161, 170, 201, 205  у житловому будинку № 14б по вулиці Курсанта Єськова.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left="709" w:firstLine="142"/>
        <w:rPr/>
      </w:pPr>
      <w:r>
        <w:rPr/>
        <w:t xml:space="preserve">2.1.2.  Комунальному  підприємству  «ЖЕК - 10»  Чернігівської   міської  </w:t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/>
        <w:t>ради (Ярещенко  О. В.)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 xml:space="preserve">-  квартири </w:t>
      </w:r>
      <w:r>
        <w:rPr>
          <w:color w:val="000000"/>
          <w:szCs w:val="28"/>
        </w:rPr>
        <w:t>№ 27 та 29 у житловому будинку № 189а по вулиці 1-го Травня.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851"/>
        <w:rPr/>
      </w:pPr>
      <w:r>
        <w:rPr/>
        <w:t>2.1.3. Комунальному підприємству «Деснянське» Чернігівської міської ради (Шаповалов І. О.)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 xml:space="preserve">- квартиру </w:t>
      </w:r>
      <w:r>
        <w:rPr>
          <w:color w:val="000000"/>
          <w:szCs w:val="28"/>
        </w:rPr>
        <w:t>№ 43 у житловому будинку № 102 по вулиці Боженка.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851"/>
        <w:rPr/>
      </w:pPr>
      <w:r>
        <w:rPr>
          <w:szCs w:val="28"/>
        </w:rPr>
        <w:t>2.2. Комунальному підприємству</w:t>
      </w:r>
      <w:r>
        <w:rPr/>
        <w:t xml:space="preserve"> “Чернігівводоканал” Чернігівської міської ради (Шкінь О. М.):</w:t>
      </w:r>
    </w:p>
    <w:p>
      <w:pPr>
        <w:pStyle w:val="31"/>
        <w:tabs>
          <w:tab w:val="clear" w:pos="708"/>
          <w:tab w:val="left" w:pos="1134" w:leader="none"/>
        </w:tabs>
        <w:ind w:firstLine="851"/>
        <w:rPr/>
      </w:pPr>
      <w:r>
        <w:rPr>
          <w:color w:val="000000"/>
        </w:rPr>
        <w:t xml:space="preserve">-  </w:t>
      </w:r>
      <w:r>
        <w:rPr>
          <w:szCs w:val="28"/>
        </w:rPr>
        <w:t xml:space="preserve">обладнання підвищувальної насосної станції, встановлене у будівлі по вул. 1-го Травня, 189а , яка перебуває на балансі КП «Чернігівводоканал» Чернігівської міської ради </w:t>
      </w:r>
      <w:r>
        <w:rPr/>
        <w:t>в якості внеску до статутного капіталу у сумі 304 938 гривень;</w:t>
      </w:r>
    </w:p>
    <w:p>
      <w:pPr>
        <w:pStyle w:val="31"/>
        <w:tabs>
          <w:tab w:val="clear" w:pos="708"/>
          <w:tab w:val="left" w:pos="1134" w:leader="none"/>
        </w:tabs>
        <w:ind w:firstLine="851"/>
        <w:rPr/>
      </w:pPr>
      <w:r>
        <w:rPr>
          <w:color w:val="000000"/>
        </w:rPr>
        <w:t xml:space="preserve">-  </w:t>
      </w:r>
      <w:r>
        <w:rPr/>
        <w:t>к</w:t>
      </w:r>
      <w:r>
        <w:rPr>
          <w:szCs w:val="28"/>
        </w:rPr>
        <w:t xml:space="preserve">аналізаційну мережу по вулиці 1-го Травня, 205а (від колодязя № 3 до колодязя № 4) </w:t>
      </w:r>
      <w:r>
        <w:rPr/>
        <w:t>в якості внеску до статутного капіталу у  сумі  34 578 гривень.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851"/>
        <w:rPr/>
      </w:pPr>
      <w:r>
        <w:rPr/>
        <w:t>3.  Фонду комунального майна Чернігівської міської ради (Дусь І. М.) передати  за договором на господарське відання: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851"/>
        <w:rPr/>
      </w:pPr>
      <w:r>
        <w:rPr/>
        <w:t>3.1. П</w:t>
      </w:r>
      <w:r>
        <w:rPr>
          <w:color w:val="000000"/>
        </w:rPr>
        <w:t>ублічному акціонерному товариству по газопостачанню та газифікації “Чернігівгаз” (Ярова А. А.):</w:t>
      </w:r>
    </w:p>
    <w:p>
      <w:pPr>
        <w:pStyle w:val="31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-  зовнішню мережу газопостачання підземну (високого та низького тиску),  надземну (низького тиску) та шафовий газорегуляторний пункт ШГРП-2 до гуртожитку по вул. Інструментальній, 24а</w:t>
      </w:r>
      <w:r>
        <w:rPr>
          <w:color w:val="000000"/>
          <w:szCs w:val="28"/>
        </w:rPr>
        <w:t>;</w:t>
      </w:r>
    </w:p>
    <w:p>
      <w:pPr>
        <w:pStyle w:val="31"/>
        <w:tabs>
          <w:tab w:val="clear" w:pos="708"/>
          <w:tab w:val="left" w:pos="1134" w:leader="none"/>
        </w:tabs>
        <w:ind w:firstLine="851"/>
        <w:rPr>
          <w:color w:val="000000"/>
          <w:szCs w:val="28"/>
        </w:rPr>
      </w:pPr>
      <w:r>
        <w:rPr>
          <w:szCs w:val="28"/>
        </w:rPr>
        <w:t>-  зовнішню мережу газопостачання підземну (середнього та низького тиску) та шафового газорегуляторного пункту ШП-2 до житлового будинку № 19а по вулиці Магістратській;</w:t>
      </w:r>
    </w:p>
    <w:p>
      <w:pPr>
        <w:pStyle w:val="31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- зовнішню мережу газопостачання підземну (середнього та низького тиску) та шафового газорегуляторного пункту ШП до житлового будинку № 108а по проспекту Перемоги.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851"/>
        <w:rPr/>
      </w:pPr>
      <w:r>
        <w:rPr/>
        <w:t>3.2.  Публічному акціонерному товариству “Чернігівобленерго” (Ткач В. І.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иту трансформаторну підстанцію 10/0,4 кВ № 696 по  вул. Стрілецькій, 102а (будівельна адреса вул. Курсанта Єськов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овнішні мереж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електропостачання КЛ10 кВ від ТП562 до ТП 696 по вул. Стрілецькій, 102а  (будівельна адреса вул. Курсанта Єсько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лектропостачання КЛ10 кВ від ТП644 до ТП 696 по вул. Стрілецькій, 102а  (будівельна адреса вул. Курсанта Єськова)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sz w:val="28"/>
        </w:rPr>
        <w:tab/>
        <w:t xml:space="preserve">4. Контроль за виконанням цього рішення покласти на заступника міського голови Кривенка В. Г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ab/>
        <w:t>С. Г. Віх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5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9:00Z</dcterms:created>
  <dc:creator>Word Development</dc:creator>
  <dc:description/>
  <cp:keywords/>
  <dc:language>en-US</dc:language>
  <cp:lastModifiedBy>Admin</cp:lastModifiedBy>
  <cp:lastPrinted>2015-09-16T10:41:00Z</cp:lastPrinted>
  <dcterms:modified xsi:type="dcterms:W3CDTF">2015-09-29T08:09:00Z</dcterms:modified>
  <cp:revision>24</cp:revision>
  <dc:subject/>
  <dc:title>Про передачу в оренду цiлiсного</dc:title>
</cp:coreProperties>
</file>