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20      року        м. Чернігів</w:t>
        <w:tab/>
        <w:tab/>
        <w:tab/>
        <w:tab/>
        <w:t>№ _______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 зміни  Програми утрим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ь поховань, догля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охорони кладовищ міста Черні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 рік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ідповідно до підпункту 1 пункту «а» статті 27 та пункту 1 частини 2 статті 52 Закону України «Про місцеве самоврядування в Україні», розглянувши пропозицію управління житлово-комунального господарства Чернігівської міської ради щодо створення сприятливих умов для мешканців міста з впорядкування та догляду за могилами своїх близьких, надання естетичного вигляду території кладовищ виконавчий комітет міської ради вирішив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огодити зміни до  пункту 4  Програми утримання місць поховань, догляду та охорони кладовищ міста Чернігова на 2016рік, що додаються в частині розрахунку витрат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2. Управлінню житлово-комунального господарства Чернігівської міської ради (Куц Я.В.) внести  зміни відповідно до  Програми утримання місць поховань, догляду та охорони кладовищ міста Чернігова на 2016рік на  розгляд Чернігівської міської рад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3. Контроль за виконанням цього рішення покласти на заступника міського голови  Кириченка О. 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В. А. Атрошен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 xml:space="preserve">                          В. Е. Бист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0:00Z</dcterms:created>
  <dc:creator>XP GAME 2008</dc:creator>
  <dc:description/>
  <cp:keywords/>
  <dc:language>en-US</dc:language>
  <cp:lastModifiedBy>Admin</cp:lastModifiedBy>
  <cp:lastPrinted>2016-11-02T11:36:00Z</cp:lastPrinted>
  <dcterms:modified xsi:type="dcterms:W3CDTF">2016-11-09T14:47:00Z</dcterms:modified>
  <cp:revision>5</cp:revision>
  <dc:subject/>
  <dc:title>Про проект Програми утримання</dc:title>
</cp:coreProperties>
</file>