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до проєкта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>об’єктів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нженерної</w:t>
      </w:r>
      <w:r>
        <w:rPr>
          <w:sz w:val="24"/>
          <w:szCs w:val="24"/>
          <w:lang w:val="uk-UA"/>
        </w:rPr>
        <w:t xml:space="preserve"> інфраструктури» </w:t>
      </w:r>
      <w:r>
        <w:rPr>
          <w:color w:val="000000"/>
          <w:sz w:val="24"/>
          <w:szCs w:val="24"/>
          <w:lang w:val="uk-UA"/>
        </w:rPr>
        <w:t>№ 21/VIIІ-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425"/>
        <w:gridCol w:w="2268"/>
        <w:gridCol w:w="709"/>
        <w:gridCol w:w="3686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Вуличний каналізаційний колектор об’єкту будівництва «Будівництво централізованої каналізації вулиць Сіверянської, Ватутіна, Фабричної, Василенка, Колоскових, Толстого, №19а, 27а в </w:t>
              <w:br/>
              <w:t>м. Чернігові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Орган самоорганізації населення «Вуличний комітет вулиць Сіверянської, Ватутіна, Фабричної, Василенка, Колоскових, Толстого (буд. №19а, 27а) в місті Чернігові «Сі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чний каналізаційний колектор ПВХ </w:t>
            </w:r>
            <w:r>
              <w:rPr>
                <w:color w:val="000000"/>
                <w:szCs w:val="24"/>
                <w:shd w:fill="FFFFFF" w:val="clear"/>
              </w:rPr>
              <w:t>Ø</w:t>
            </w:r>
            <w:r>
              <w:rPr>
                <w:sz w:val="24"/>
                <w:szCs w:val="24"/>
              </w:rPr>
              <w:t xml:space="preserve"> 160х4,9 мм </w:t>
              <w:br/>
            </w:r>
            <w:r>
              <w:rPr>
                <w:bCs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>=</w:t>
            </w:r>
            <w:r>
              <w:rPr>
                <w:sz w:val="24"/>
                <w:szCs w:val="24"/>
              </w:rPr>
              <w:t xml:space="preserve">230,2м; ПВХ </w:t>
            </w:r>
            <w:r>
              <w:rPr>
                <w:color w:val="000000"/>
                <w:szCs w:val="24"/>
                <w:shd w:fill="FFFFFF" w:val="clear"/>
              </w:rPr>
              <w:t>Ø</w:t>
            </w:r>
            <w:r>
              <w:rPr>
                <w:sz w:val="24"/>
                <w:szCs w:val="24"/>
              </w:rPr>
              <w:t xml:space="preserve"> 200х6,2 мм </w:t>
              <w:br/>
            </w:r>
            <w:r>
              <w:rPr>
                <w:bCs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>=</w:t>
            </w:r>
            <w:r>
              <w:rPr>
                <w:sz w:val="24"/>
                <w:szCs w:val="24"/>
              </w:rPr>
              <w:t>22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 та каналізаційні колодязі </w:t>
            </w:r>
            <w:r>
              <w:rPr>
                <w:color w:val="000000"/>
                <w:szCs w:val="24"/>
                <w:shd w:fill="FFFFFF" w:val="clear"/>
              </w:rPr>
              <w:t>Ø</w:t>
            </w:r>
            <w:r>
              <w:rPr>
                <w:sz w:val="24"/>
                <w:szCs w:val="24"/>
              </w:rPr>
              <w:t xml:space="preserve"> 1000 мм - 8 шт. </w:t>
            </w:r>
          </w:p>
          <w:p>
            <w:pPr>
              <w:pStyle w:val="Style16"/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2 164 380,55 грн. (20% капітальних вкладень).</w:t>
            </w:r>
          </w:p>
        </w:tc>
      </w:tr>
      <w:tr>
        <w:trPr>
          <w:trHeight w:val="18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Підвищувальна водопровідна насосна станція з обладнанням по </w:t>
              <w:br/>
              <w:t>вул. Жабинського, 2-В у м. Черніг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ОВ «Житлобуд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1) Підвищувальна водопровідна насосна станція: будівля зі стінами з силікатної цегли загальною площею 14,5 кв.м з насосною установкою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ilo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OR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-3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ELIX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IRST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1604/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R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B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2) Підземна кабельна лінія №1 електроживлення 0,4 кВ від ТП №585 до ВРЩ водопровідної насосної станції,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=25 м, кабелем ВВГ 4х16-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3) Підземна кабельна лінія №2 від ТП №585 до ВРЩ водопровідної насосної станції,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=28 м, кабелем ВВГ 4х16-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рвісною та залишковою вартістю – 346 511,00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Зовнішні мережі водопостачання та водовідведення, які побудовані  у складі будівництва об’єкту «Будівництво багатоповерхових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житлових будинків з об’єктами громадського призначення 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 вул. Жабинського, 2в на орендованій земляній ділянці з виділенням черговості в</w:t>
              <w:br/>
              <w:t xml:space="preserve"> м. Чернігові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ОВ «Житлобуд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Водопостач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овнішня мережа низько напірного водопроводу до насосної станції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- мережа з труб марки ПНД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110 мм,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=95,0 пог.м від колодязя 3 до насосної стан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- мережа з труб марки ПНД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110 мм,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=99,0 пог.м від колодязя 1 до насосної станції з пожежним гідрантом Н=1,5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овнішня мережа високо напірного водопровод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- мережа з труб марки ПЕ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110х6,3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=40,0 пог.м від колодязя №7 (ПК0) до під’їзду №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мережа з труб марки ПЕ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110х6,3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=22,2 пог.м від насосної станції до розподільчого колодязя 1 (дві нитки по 11,1 пог.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- кільцева мережа (розподільчий колодязь Кол.1-Кут.1-Кол.2-Кол.3-Кут.2-Кол.4-Кол.5-Кут.3-Кол.2-Кут.4-розподільчий колодязь Кол.1)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з труб марки ПЕ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110х6,3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=287,3 пог.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мережа з труб марки ПЕ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110х6,3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=53,6 пог.м від розподільчого колодязя 1 до Кол.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- ввід 2 від Колодязя 3 до під’їзду №8 з труб марки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ПЕ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110х6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=7,4 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- ввід 3 від Колодязя 4 до під’їзду №5 з труб марки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ПЕ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110х6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=7,3 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- ввід 4 від Колодязя 5 до під’їзду №4 з труб марки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ПЕ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110х6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=7,3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- ввід 5 від Колодязя 6 до під’їзду №9 з труб марки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ПЕ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110х6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=7,3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Первісною та залишковою вартістю - 544 692,56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  <w:lang w:val="uk-UA"/>
              </w:rPr>
              <w:t>Водовідведення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 зовнішня каналізаційна мережа (водовідведення) житлового будинку по вул. Жабинського, 2В (1-3 під’їзди) три колодязі на існуючому колекторі на випусках (введено в експлуатацію в 2019)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- зовнішня каналізаційна мережа (водовідведення) житлового будинку по вул. Жабинського, 2В (5-6 та 7-8 під’їзди) з труб марки ПВХ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200 м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=24,7 пог.м з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вома колодязями на випуск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 зовнішня каналізаційна мережа (водовідведення) житлового будинку по вул. Жабинського, 2В (9-10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під’їзди) з труб марки ПВХ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200 м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=35,2 пог.м з двома колодязями на випуск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рвісною та залишковою вартістю – 96577,05 грн.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овнішні мережі водопроводу та каналізації до житлового будинку по вул. Елеваторна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АТ «МЛИ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Водопровод: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чавунний трубопровід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50 м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=83 м, колодязі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1000 мм (залізобетонні кільця) - 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Ринковою вартістю - 53157,50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Каналізація: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чавунний трубопровід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150 м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=48,5 м, колодязі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1000мм (залізобетонні кільця) - 3 шт.</w:t>
            </w:r>
          </w:p>
          <w:p>
            <w:pPr>
              <w:pStyle w:val="Style16"/>
              <w:ind w:left="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ковою вартістю – 41 573,35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овнішні мережі водопроводу та каналізації до житлового будинку по вул. Елеваторна, 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АТ «МЛИ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Водопров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- чавунний трубопровід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 100 м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=58,5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- чавунний трубопровід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150 м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=118 м, колодязі 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1500 мм (залізобетонні кільця) - 3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Ринковою вартістю - 174 785,12 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en-US"/>
              </w:rPr>
              <w:t>Каналізаці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- чавунний трубопровід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150 м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=211 м, колодязі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Ø1000 мм (залізобетонні кільця) - 5 ш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- зовнішні мережі каналізації від під’їзда до загального колектора житлового будинку по вул. Елеваторна, 8А: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чавунний трубопровід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100 м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=49,5 м, колодязі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1000 мм (залізобетонні кільця) - 9 ш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Ринковою вартістю – 223 296,02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овнішній водопровід до КНС по</w:t>
              <w:br/>
              <w:t>вул. Елеваторна, 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АТ «МЛИ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Зовнішній водопровід до КНС по вул. Елеваторна, 8Б: сталевий трубопровід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25 м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=12,5 м. </w:t>
            </w:r>
          </w:p>
          <w:p>
            <w:pPr>
              <w:pStyle w:val="Style16"/>
              <w:ind w:left="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ковою вартістю – 3738,30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Зовнішні мережі каналізації до житлового будинку по </w:t>
              <w:br/>
              <w:t>вул. Елеваторна, 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АТ «МЛИ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Зовнішні мережі каналізації (напірний колектор після КНС) до житлового будинку по вул. Елеваторна, 8Б: сталевий трубопровід 2 гілки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>Ø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100 мм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=407 м, колодязі 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Ø1000 мм (залізобетонні кільця) - 1 шт; </w:t>
            </w:r>
          </w:p>
          <w:p>
            <w:pPr>
              <w:pStyle w:val="Style16"/>
              <w:ind w:left="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ковою вартістю – 162 045,29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Будівля каналізаційної насосної станції з обладнанням по </w:t>
              <w:br/>
              <w:t>вул. Елеваторна, 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АТ «МЛИ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Цегляна будівля каналізаційної насосної станції загальною площею 7,8 кв.м з обладнанням: насос СМ 100-65-200/4, насос СД 50/10, щит КВП і А 8435 - 2 шт., лічильник МТХ.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ind w:left="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ковою вартістю – 88 225,98 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Чернігівської  міської ради                                                                                  Олексій ЄПІНІН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1">
    <w:name w:val="Заголовок 1 Знак"/>
    <w:qFormat/>
    <w:rPr>
      <w:b/>
      <w:sz w:val="22"/>
      <w:szCs w:val="22"/>
      <w:lang w:val="uk-UA" w:eastAsia="en-US"/>
    </w:rPr>
  </w:style>
  <w:style w:type="character" w:styleId="2">
    <w:name w:val="Заголовок 2 Знак"/>
    <w:qFormat/>
    <w:rPr>
      <w:b/>
      <w:sz w:val="22"/>
      <w:szCs w:val="22"/>
      <w:lang w:val="uk-UA" w:eastAsia="en-US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4:00Z</dcterms:created>
  <dc:creator>user</dc:creator>
  <dc:description/>
  <dc:language>en-US</dc:language>
  <cp:lastModifiedBy>Сергій В. Латина</cp:lastModifiedBy>
  <cp:lastPrinted>2022-02-04T10:36:00Z</cp:lastPrinted>
  <dcterms:modified xsi:type="dcterms:W3CDTF">2022-09-13T10:04:00Z</dcterms:modified>
  <cp:revision>2</cp:revision>
  <dc:subject/>
  <dc:title>Додаткова інформація</dc:title>
</cp:coreProperties>
</file>