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восьма сесія шостого скликання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з інформаційн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м. Чернігова друкованим засоб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ої інформації газетою «Чернігівськ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» 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дакція Чернігівської міської газе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ернігівські відомості» Чернігі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на 2013 – 2015 роки 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На виконання Постанови Кабінету Міністрів України від 31 січня 2007 року № 106 «Про затвердження Порядку розроблення та виконання державних цільових програм», Законів України «Про місцеве самоврядування в Україні», «Про друковані засоби масової інформації (пресу) в Україні», «Про державну підтримку засобів масової інформації та соціальний захист журналістів», «Про порядок висвітлення діяльності органів державної влади та органів місцевого самоврядування в Україні засобами масової інформації», розпорядження міського голови від 8 листопада 2012 року № 203-р «Про заходи щодо забезпечення складання проекту міського бюджету на 2013 рік та прогнозу міського бюджету на 2014 – 2015 роки», розглянувши проект Програми з інформаційного забезпечення населення м. Чернігова друкованим засобом масової інформації газетою «Чернігівські відомості» комунального підприємства «Редакція Чернігівської міської газети «Чернігівські відомості» Чернігівської міської ради  на 2013 – 2015 роки, міська рада вирішила:</w:t>
      </w:r>
    </w:p>
    <w:p>
      <w:pPr>
        <w:pStyle w:val="Normal"/>
        <w:ind w:firstLine="720"/>
        <w:jc w:val="both"/>
        <w:rPr>
          <w:spacing w:val="-4"/>
          <w:sz w:val="12"/>
          <w:szCs w:val="12"/>
          <w:lang w:val="uk-UA"/>
        </w:rPr>
      </w:pPr>
      <w:r>
        <w:rPr>
          <w:spacing w:val="-4"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 Затвердити Програму з інформаційного забезпечення населення        м. Чернігова друкованим засобом масової інформації газетою «Чернігівські відомості» комунального підприємства «Редакція Чернігівської міської газети «Чернігівські відомості» Чернігівської міської ради  на 2013 – 2015 роки ( далі – Програма), що додається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Фінансовому управлінню міської ради (Бистров В.Е.) передбачити фінансування на виконання Програми з міського бюджету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цього рішення покласти на секретаря міської ради Шеремета О. С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В. Сокол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32"/>
      <w:szCs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0:00Z</dcterms:created>
  <dc:creator>Buh</dc:creator>
  <dc:description/>
  <cp:keywords/>
  <dc:language>en-US</dc:language>
  <cp:lastModifiedBy>Admin</cp:lastModifiedBy>
  <cp:lastPrinted>2012-12-17T15:15:00Z</cp:lastPrinted>
  <dcterms:modified xsi:type="dcterms:W3CDTF">2012-12-17T13:50:00Z</dcterms:modified>
  <cp:revision>2</cp:revision>
  <dc:subject/>
  <dc:title>Про Програму розвитку</dc:title>
</cp:coreProperties>
</file>