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ab/>
              <w:tab/>
              <w:tab/>
              <w:tab/>
              <w:t xml:space="preserve">                                      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42799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eastAsia="Times New Roman"/>
                <w:spacing w:val="2"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eastAsia="Times New Roman"/>
                <w:spacing w:val="2"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left="720" w:right="70" w:hanging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7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ЕРНІГІВСЬКА МІСЬКА РАДА</w:t>
      </w:r>
    </w:p>
    <w:p>
      <w:pPr>
        <w:pStyle w:val="Normal"/>
        <w:ind w:right="7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КОНАВЧИЙ КОМІТЕТ</w:t>
      </w:r>
    </w:p>
    <w:p>
      <w:pPr>
        <w:pStyle w:val="Normal"/>
        <w:ind w:right="7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21  лютого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року                  </w:t>
      </w:r>
      <w:r>
        <w:rPr>
          <w:bCs/>
          <w:sz w:val="28"/>
          <w:szCs w:val="28"/>
          <w:lang w:val="ru-RU"/>
        </w:rPr>
        <w:t>м. Черн</w:t>
      </w:r>
      <w:r>
        <w:rPr>
          <w:bCs/>
          <w:sz w:val="28"/>
          <w:szCs w:val="28"/>
        </w:rPr>
        <w:t>ігів                                           № 66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писання з балансу комунального підприємства «ЖЕК-13» Чернігівської міської ради багатоквартирного житлового будинку по просп. Миру, 209</w:t>
      </w:r>
    </w:p>
    <w:p>
      <w:pPr>
        <w:pStyle w:val="Normal"/>
        <w:ind w:right="-21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67" w:right="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Відповідно до статті 30, пункту 3 частини 4 статті 42 Закону України «Про місцеве самоврядування в Україні», пункту 2 статті 382 Цивільного кодексу України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,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Чернігівської міської ради 26 червня 2012 року (22 сесія 6 скликання), розглянувши звернення співвласників житлового будинку по проспекту Миру, 209 в місті Чернігові та лист комунального лікувально-профілактичного закладу «Чернігівська обласна лікарня» №05-04/447 від 12.02.2019 року, виконавчий комітет міської ради вирішив: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 Надати дозвіл комунальному підприємству «ЖЕК-13» Чернігівської міської ради (Рогова О. Г.) на списання з балансу багатоквартирного житлового будинку 209 по проспекту Миру в місті Чернігові та сховища (захисної споруди) за цією адресою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мунальному підприємству «ЖЕК-13» Чернігівської міської ради (Рогова О.Г.) забезпечити проведення процедури прийому – передачі 25 квартир, що мають статус гуртожитку (житлового будинку 209 по проспекту Миру в місті Чернігові) на баланс комунального лікувально-профілактичного закладу «Чернігівська обласна лікарня» відповідно до вимог чинного законодавства України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лікувально-профілактичному закладу «Чернігівська обласна лікарня» (Жиденко А.М.) забезпечити утримання та бухгалтерський облік 25 квартир, що мають статус гуртожитку (багатоквартирного житлового будинку 209 по проспекту Миру в місті Чернігові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  <w:lang w:val="ru-RU"/>
        </w:rPr>
        <w:t>4. Виключити зазначений житловий будинок із рішення виконавчого комітету міської ради від 27 грудня 2012 року № 364 «Про реформування житлово-комунального господарства міської ради».</w:t>
      </w:r>
    </w:p>
    <w:p>
      <w:pPr>
        <w:pStyle w:val="Normal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иконанням цього рішення покласти на заступника міського голови Ч</w:t>
      </w:r>
      <w:r>
        <w:rPr>
          <w:sz w:val="28"/>
          <w:szCs w:val="28"/>
        </w:rPr>
        <w:t>ерненка А. В.</w:t>
      </w:r>
    </w:p>
    <w:p>
      <w:pPr>
        <w:pStyle w:val="Normal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                                   В. АТРОШЕНКО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</w:t>
      </w:r>
      <w:r>
        <w:rPr>
          <w:sz w:val="28"/>
          <w:szCs w:val="28"/>
          <w:lang w:val="ru-RU"/>
        </w:rPr>
        <w:t>М. ЧЕРН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eastAsia="Calibri" w:cs="Calibri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Roma</dc:creator>
  <dc:description/>
  <cp:keywords/>
  <dc:language>en-US</dc:language>
  <cp:lastModifiedBy>Вікторія В. Латина</cp:lastModifiedBy>
  <cp:lastPrinted>2019-02-21T09:51:00Z</cp:lastPrinted>
  <dcterms:modified xsi:type="dcterms:W3CDTF">2019-02-21T07:51:00Z</dcterms:modified>
  <cp:revision>7</cp:revision>
  <dc:subject/>
  <dc:title/>
</cp:coreProperties>
</file>