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ід 20 лютого 2012 року</w:t>
        <w:tab/>
        <w:tab/>
        <w:tab/>
        <w:tab/>
        <w:tab/>
        <w:tab/>
        <w:tab/>
        <w:t xml:space="preserve">                 №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 м. Черні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іх мереж до об’єктів соціальної сф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left" w:pos="709" w:leader="none"/>
          <w:tab w:val="left" w:pos="637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Відповідно до підпункту 1 пункту “а” статті 29 Закону України                  “Про місцеве самоврядування в Україні ”, керуючись Положенням про порядок передачі в комунальну власність територіальної громади м. Чернігова об’єктів соціальної інфраструктури, затвердженим рішенням міської ради від 16 травня 2002 року (2 сесія 4 (24) скликання) зі змінами і доповненнями від 30 березня 2004 року (11 сесія 4 (24) скликання), рішеннями міської ради від 28 січня          2003 року “Про передачу до комунальної власності територіальної громади               м. Чернігова житлового фонду” (6 сесія 4 (24) скликання), від 30 листопада 2011 року “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 ” (15 сесія 6 скликання) та розглянувши матеріали комісії з питань передачі інженерних комунікацій до об’єктів соціальної сфери, виконавчий комітет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овнішніх мереж електропостачання та трансформаторної підстанції           ТП-67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ул. Старобілоуській, 61а </w:t>
      </w:r>
      <w:r>
        <w:rPr>
          <w:rFonts w:cs="Times New Roman" w:ascii="Times New Roman" w:hAnsi="Times New Roman"/>
          <w:sz w:val="28"/>
          <w:szCs w:val="28"/>
        </w:rPr>
        <w:t>(перша черга будівництва), які перебувають на балансі товариства з обмеженою відповідальністю “Житлобудсервіс”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ереж теплопостачання та гарячого водопостачання до будинків по               вул. Ушинського, 4, 6, 6а, 8, 10 та вул. Щорса, 64, 66, 66/9, 78а, які перебувають на балансі ПрАТ “Чексіл-автосервіс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міщення теплового пункту (бойлерної) зі встановленим обладнанням, мереж теплопостачання та гарячого водопостачання по вул. Волковича, 25, які є спільною власністю територіальних громад сіл, селищ, міст Чернігівської області та перебувають на балансі комунального лікувально-профілактичного закладу “Чернігівська обласна лікарня”.</w:t>
      </w:r>
    </w:p>
    <w:p>
      <w:pPr>
        <w:pStyle w:val="3"/>
        <w:tabs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Передати: </w:t>
      </w:r>
    </w:p>
    <w:p>
      <w:pPr>
        <w:pStyle w:val="3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. В оперативне управління фонду комунального майна міської ради (Дусь І. М.) з подальшою передачею за договором позички публічному акціонерному товариству “Чернігівобленерго” (Пузирьков-Уваров О. Д.)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сформаторну підстанцію ТП-676, побудовану для електропостачання групи житлових будинків з об’єктами громадського призначення по                        вул. Старобілоуській, 61а </w:t>
      </w:r>
      <w:r>
        <w:rPr>
          <w:rFonts w:cs="Times New Roman" w:ascii="Times New Roman" w:hAnsi="Times New Roman"/>
          <w:sz w:val="28"/>
          <w:szCs w:val="28"/>
        </w:rPr>
        <w:t>(перша черга будівництв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нішню мережу електропостачання від ТП-263 (територія                        ВАТ “Чернігівська макаронна фабрика” по вул. Комінтерна) до ТП-676, побудовану для електропостачання групи житлових будинків з об’єктами громадського призначення по вул. Старобілоуській, 61а </w:t>
      </w:r>
      <w:r>
        <w:rPr>
          <w:rFonts w:cs="Times New Roman" w:ascii="Times New Roman" w:hAnsi="Times New Roman"/>
          <w:sz w:val="28"/>
          <w:szCs w:val="28"/>
        </w:rPr>
        <w:t>(перша черга будівництв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внішню мережу електропостачання від РП-26 (територія ТОВ “Полюс” по пров. Старобілоуському) до ТП-676, побудовану для електропостачання групи житлових будинків з об’єктами громадського призначення по                      вул. Старобілоуській, 61а </w:t>
      </w:r>
      <w:r>
        <w:rPr>
          <w:rFonts w:cs="Times New Roman" w:ascii="Times New Roman" w:hAnsi="Times New Roman"/>
          <w:sz w:val="28"/>
          <w:szCs w:val="28"/>
        </w:rPr>
        <w:t>(перша черга будівництв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внішню мережу електропостачання від ТП-676 до електрощитової житлового будинку № 61а по вул. Старобілоуській </w:t>
      </w:r>
      <w:r>
        <w:rPr>
          <w:rFonts w:cs="Times New Roman" w:ascii="Times New Roman" w:hAnsi="Times New Roman"/>
          <w:sz w:val="28"/>
          <w:szCs w:val="28"/>
        </w:rPr>
        <w:t>(перша черга будівництв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В оперативне управління фонду комунального майна міської ради (Дусь І. М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ежі теплопостачання та гарячого водопостачання до будинків по вул. Ушинського, 4, 6, 6а, 8, 10 та вул. Щорса, 64, 66, 66/9, 78а </w:t>
      </w:r>
      <w:r>
        <w:rPr>
          <w:rFonts w:cs="Times New Roman" w:ascii="Times New Roman" w:hAnsi="Times New Roman"/>
          <w:sz w:val="28"/>
          <w:szCs w:val="28"/>
        </w:rPr>
        <w:t>з подальшою передачею в оренду товариству з обмеженою відповідальністю фірмі “ТехНова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рчинський О. С.);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В оперативне управління фонду комунального майна міської ради (Дусь І. М.) з подальшою передачею в оренду відкритому акціонерному товариству “Облтеплокомуненерго” (Барбаров Ю. А.):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міщення теплового пункту (бойлерної), загальною площею 183,9 кв. м, зі встановленим обладнанням у кількості 13 найменувань (27 одиниць) по                             вул. Волковича, 25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ережу теплопостачання по вул. Волковича, 25, довжиною 268 пог. м, у двотрубному вимірі;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</w:rPr>
        <w:t xml:space="preserve">ережу гарячого водопостачання по вул. Волковича, 25, довжиною                268 пог. м, у двотрубному вимірі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Сеньковича М. О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О. В. Соколов</w:t>
      </w:r>
    </w:p>
    <w:p>
      <w:pPr>
        <w:pStyle w:val="TextBody"/>
        <w:tabs>
          <w:tab w:val="clear" w:pos="708"/>
          <w:tab w:val="left" w:pos="709" w:leader="none"/>
          <w:tab w:val="left" w:pos="79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–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" w:hAnsi="UkrainianPeterburg" w:eastAsia="Times New Roman" w:cs="UkrainianPeterburg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нак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Знак Знак"/>
    <w:basedOn w:val="Style8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7:00Z</dcterms:created>
  <dc:creator>Word Development</dc:creator>
  <dc:description/>
  <cp:keywords/>
  <dc:language>en-US</dc:language>
  <cp:lastModifiedBy>Admin</cp:lastModifiedBy>
  <cp:lastPrinted>2012-01-04T22:59:00Z</cp:lastPrinted>
  <dcterms:modified xsi:type="dcterms:W3CDTF">2012-02-27T14:36:00Z</dcterms:modified>
  <cp:revision>17</cp:revision>
  <dc:subject/>
  <dc:title>              Про передачу в оренду цiлiсного</dc:title>
</cp:coreProperties>
</file>