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одинадцята сесія шостого скликання)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внесення  змін до рішення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Чернігівської міської  ради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31 серпня 2006 року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«Про встановлення  «Правил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благоустрою,     забезпечення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чистоти, порядку  утримання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rPr/>
      </w:pPr>
      <w:r>
        <w:rPr>
          <w:sz w:val="28"/>
          <w:szCs w:val="28"/>
        </w:rPr>
        <w:t>і прибирання вуличних, дворових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rPr/>
      </w:pPr>
      <w:r>
        <w:rPr>
          <w:sz w:val="28"/>
          <w:szCs w:val="28"/>
        </w:rPr>
        <w:t xml:space="preserve">територій, парків, скверів та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rPr/>
      </w:pPr>
      <w:r>
        <w:rPr>
          <w:sz w:val="28"/>
          <w:szCs w:val="28"/>
        </w:rPr>
        <w:t xml:space="preserve">додержання тиші в громадських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місцях м.Чернiгова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7 сесія 5 скликання) із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мінами (31 сесія 5 скликання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 метою посилення відповідальності за шкоду, заподіяну природному середовищу, санітарному стану і благоустрою міста, відповідно до п. 44 ч.1 ст.26  Закону України «Про місцеве самоврядування в Україні» та п.6 ст.10 Закону України «Про благоустрій населених пунктів», міська рада вирішила 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iгова,  що додаються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iддiлу зв’язків з громадськiстю мiської ради (Соломаха I.Г.) та комунальному пiдприємству „Редакцiя Чернiгiвської мiської газети „Чернiгiвськi вiдомостi” Чернігівської міської ради (Мокроусова I.М.) забезпечити оприлюднення цього рiшення у десятиденний термiн.         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iшення набуває чинностi з моменту його оприлюднення.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 Контроль  за  виконанням  цього рішення  покласти  на заступника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міського  голови  Сеньковича М.О. та  постійну  комісію  міської  ради  з  питань житлово-комунального господарства, транспорту і зв’язку (Шкурат О.В.)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В.Соко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5:00Z</dcterms:created>
  <dc:creator>Admin</dc:creator>
  <dc:description/>
  <dc:language>en-US</dc:language>
  <cp:lastModifiedBy>Alex</cp:lastModifiedBy>
  <dcterms:modified xsi:type="dcterms:W3CDTF">2011-07-19T08:15:00Z</dcterms:modified>
  <cp:revision>2</cp:revision>
  <dc:subject/>
  <dc:title/>
</cp:coreProperties>
</file>