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96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лютого  2014 року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(38 сесія 6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4. Основні заходи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Другий етап – 2013 рі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вулиць 2-го етапу виконання реконструкції (капітального ремонту) мереж зовнішнього освітлення міс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0"/>
        <w:gridCol w:w="567"/>
        <w:gridCol w:w="567"/>
        <w:gridCol w:w="567"/>
        <w:gridCol w:w="540"/>
        <w:gridCol w:w="1539"/>
        <w:gridCol w:w="2160"/>
      </w:tblGrid>
      <w:tr>
        <w:trPr>
          <w:trHeight w:val="1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улиць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ього нових світиль-ник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артість </w:t>
            </w:r>
            <w:r>
              <w:rPr>
                <w:sz w:val="28"/>
                <w:szCs w:val="28"/>
              </w:rPr>
              <w:t>(світильники з лампами та монтажні роботи з ПДВ) тис.грн</w:t>
            </w:r>
          </w:p>
        </w:tc>
      </w:tr>
      <w:tr>
        <w:trPr>
          <w:trHeight w:val="13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 -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 -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25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ровс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гістрат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шаф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4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имітка: вартість робіт визначена згідно з розрахунками за державними будівельними нормами за умови виконання робіт ізольованими дротами , без заміни оголовників світильни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ахунок економії електроенергії за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снуючі витрати на споживання електроенергії за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32"/>
        <w:gridCol w:w="1802"/>
        <w:gridCol w:w="1970"/>
        <w:gridCol w:w="1870"/>
      </w:tblGrid>
      <w:tr>
        <w:trPr>
          <w:trHeight w:val="13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ітлоточк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світлоточо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 кВ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 споживання ел/енергії кВт/год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тість ел/енергії (грн з ПДВ)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-2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-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4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 8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чне споживання електроенергії розраховується за формул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 = Тфакт х Р факт хК, 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факт = 3859 год - фактичний час роботи світильників за рі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факт - фактично встановлена потужність кВ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= 0,95 коефіцієнт  роботи світлот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тість спожитої електроенергії за рік скла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= Ер х 0,34, 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34 - середньорічний тариф на електроенергію в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трати на споживання електроенергії</w:t>
      </w:r>
    </w:p>
    <w:p>
      <w:pPr>
        <w:pStyle w:val="Normal"/>
        <w:rPr/>
      </w:pPr>
      <w:r>
        <w:rPr>
          <w:sz w:val="28"/>
          <w:szCs w:val="28"/>
        </w:rPr>
        <w:t>з урахуванням зниження потужності електроосвітлювальн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32"/>
        <w:gridCol w:w="1616"/>
        <w:gridCol w:w="2260"/>
        <w:gridCol w:w="1652"/>
      </w:tblGrid>
      <w:tr>
        <w:trPr>
          <w:trHeight w:val="13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точк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світлоточо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 кВ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не споживання ел/енергії кВт/го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тість ел/енергії (грн з ПДВ)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3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 3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я споживання електроенергії розраховується за формул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 = Тфакт - Тпроект , 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проект =49492 споживання електроенергії нових світильників за рі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факт   =42343 споживання електроенергії існуючих (на 01.01.2012) світильників за рік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кономія - 7 149 кВт/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кономія - 2 431 гр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Третій етап – 2014 рік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лік вулиць 3-го етапу виконання реконструкції (капітального ремонту) мереж зовнішнього освітлення міс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52"/>
        <w:gridCol w:w="540"/>
        <w:gridCol w:w="540"/>
        <w:gridCol w:w="688"/>
        <w:gridCol w:w="540"/>
        <w:gridCol w:w="720"/>
        <w:gridCol w:w="900"/>
        <w:gridCol w:w="720"/>
        <w:gridCol w:w="1080"/>
        <w:gridCol w:w="1080"/>
      </w:tblGrid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улиц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jc w:val="center"/>
              <w:rPr/>
            </w:pPr>
            <w:r>
              <w:rPr/>
              <w:t>нових світильників</w:t>
            </w:r>
          </w:p>
          <w:p>
            <w:pPr>
              <w:pStyle w:val="Normal"/>
              <w:ind w:right="-1124" w:firstLine="972"/>
              <w:rPr/>
            </w:pPr>
            <w:r>
              <w:rPr/>
              <w:t xml:space="preserve"> </w:t>
            </w:r>
            <w:r>
              <w:rPr/>
              <w:t>с.гр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  <w:r>
              <w:rPr>
                <w:bCs/>
              </w:rPr>
              <w:t xml:space="preserve">вартість </w:t>
            </w:r>
            <w:r>
              <w:rPr/>
              <w:t>(світиль-ники з ламп-ми та монтажні роботи з ПДВ) тис.грн</w:t>
            </w:r>
          </w:p>
        </w:tc>
      </w:tr>
      <w:tr>
        <w:trPr>
          <w:trHeight w:val="1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Л - 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Л -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Н -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шаф управлінн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обровиць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дьонн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зержинськ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Дьош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уринс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аробілоусь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Старобілоусь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Дзержинськ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ган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мінтер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стровськ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Арсенальці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рсенальці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ніпровсь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ньковецько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ксандра Беспал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есня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каренк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анкісті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ургенє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сві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опив’янськ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мисл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панінці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Ціолковськ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увор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аростриженсь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сносільськ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рпоно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еж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'ятниць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ерьожнік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. Русово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ани (мікрорайон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ru-RU"/>
              </w:rPr>
              <w:t> </w:t>
            </w:r>
            <w:r>
              <w:rPr/>
              <w:t>Святомиколаївсь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4" w:hanging="0"/>
              <w:rPr/>
            </w:pPr>
            <w:r>
              <w:rPr/>
              <w:t>Раз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3119</w:t>
            </w:r>
            <w:r>
              <w:rPr>
                <w:bCs/>
                <w:iCs/>
                <w:lang w:val="ru-RU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имітка: вартість робіт визначена згідно з розрахунками за державними будівельними нормами за умови виконання робіт ізольованими дротами , без заміни оголовників світильни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ахунок економії електроенергії за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снуючі витрати на споживання електроенергії за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32"/>
        <w:gridCol w:w="1616"/>
        <w:gridCol w:w="1980"/>
        <w:gridCol w:w="1980"/>
      </w:tblGrid>
      <w:tr>
        <w:trPr>
          <w:trHeight w:val="13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точк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світлоточо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 кВ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 споживання ел/енергії кВт/год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тість ел/енергії (грн з ПДВ)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-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74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-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-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3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64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4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чне споживання електроенергії розраховується за формул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 = Тфакт х Р факт хК, 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факт = 3859 год - фактичний час роботи світильників за рі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факт - фактично встановлена потужність кВт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= 0,95. коефіцієнт  роботи світлот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тість спожитої електроенергії за рік скла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= Ер х 0,34, 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34 - середньорічний тариф на електроенергію в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и на споживання електроенер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зниження потужності електроосвітлювальн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32"/>
        <w:gridCol w:w="1616"/>
        <w:gridCol w:w="2340"/>
        <w:gridCol w:w="1980"/>
      </w:tblGrid>
      <w:tr>
        <w:trPr>
          <w:trHeight w:val="13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ітлоточк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світлоточо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 кВ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 споживання ел/енергії кВт/год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тість ел/енергії (грн з ПДВ)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7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3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9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1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8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5 8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кономія споживання електроенергії розраховується за формуло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р = Тфакт - Тпроект , д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 проект = 776469 споживання електроенергії нових світильників за рік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 факт = 458440 споживання електроенергії існуючих (на 01.01.2012 р) світильників за рі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кономія - 318 030 кВт/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кономія - 108 13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 5. Очікувані результати Програми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Реалізація Програми дозволить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- забезпечити безперебійну роботу мереж зовнішнього освіт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вести освітлення вулиць до вимог санітарних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ащити дорожньо - транспортну та криміногенну ситуацію в мі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тити  витрат міського бюджету, які йдуть на сплату за використану електроенергію для освітлення вулиць міста.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Так, впровадження Програми у життя дасть економію електроенергії 434 482 кВт/год. та коштів на суму 147 724 гр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економії електроенергії за проектом на час реалізації Прогр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Існуючі витрати на споживання електроенергії за рі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2"/>
        <w:gridCol w:w="1616"/>
        <w:gridCol w:w="1980"/>
        <w:gridCol w:w="1840"/>
      </w:tblGrid>
      <w:tr>
        <w:trPr>
          <w:trHeight w:val="11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точки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точок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 споживання ел/енергії кВт/год.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ел/енерг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 З ПДВ)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-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3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-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2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-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32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7209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чне споживання електроенергії розраховується за формулою:</w:t>
      </w:r>
    </w:p>
    <w:p>
      <w:pPr>
        <w:pStyle w:val="Normal"/>
        <w:rPr/>
      </w:pPr>
      <w:r>
        <w:rPr>
          <w:sz w:val="28"/>
          <w:szCs w:val="28"/>
        </w:rPr>
        <w:t xml:space="preserve">Ер = Тфакт х Рфакт х К, 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факт = 3859 год – фактичний час роботи світильників за рі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факт – фактично встановлена потужність кВ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= 0,95 – коефіцієнт роботи світлот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тість спожитої електроенергії за рік скла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= Ер х 0,34, де </w:t>
      </w:r>
    </w:p>
    <w:p>
      <w:pPr>
        <w:pStyle w:val="Normal"/>
        <w:rPr/>
      </w:pPr>
      <w:r>
        <w:rPr>
          <w:sz w:val="28"/>
          <w:szCs w:val="28"/>
        </w:rPr>
        <w:t>0,34 – середньорічний тариф на електроенергію у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итрати на споживання електроенерг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урахуванням зниження потужності електроосвітлювальних установо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2"/>
        <w:gridCol w:w="1616"/>
        <w:gridCol w:w="1980"/>
        <w:gridCol w:w="1840"/>
      </w:tblGrid>
      <w:tr>
        <w:trPr>
          <w:trHeight w:val="1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ітлоточки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точок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 спожив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 ел/енергії кВт/год.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ел/енерг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рн З ПДВ)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6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1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9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2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5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84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94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я споживання електроенергії розраховується за формулою:</w:t>
      </w:r>
    </w:p>
    <w:p>
      <w:pPr>
        <w:pStyle w:val="Normal"/>
        <w:rPr/>
      </w:pPr>
      <w:r>
        <w:rPr>
          <w:sz w:val="28"/>
          <w:szCs w:val="28"/>
        </w:rPr>
        <w:t xml:space="preserve">Ер = Тфакт х Тпроект, 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проект = 1432967 – споживання електроенергії нових світильників за рі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факт = 998485 - споживання електроенергії існуючих (на 01.01.2012) світильників за рік.</w:t>
      </w:r>
    </w:p>
    <w:p>
      <w:pPr>
        <w:pStyle w:val="Normal"/>
        <w:rPr/>
      </w:pPr>
      <w:r>
        <w:rPr>
          <w:sz w:val="28"/>
          <w:szCs w:val="28"/>
        </w:rPr>
        <w:t xml:space="preserve">Економія  електроенергії - 434482 кВт/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я коштів  – 147 724 грн.</w:t>
      </w:r>
    </w:p>
    <w:p>
      <w:pPr>
        <w:pStyle w:val="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 xml:space="preserve">Розділ 6. </w:t>
      </w:r>
      <w:r>
        <w:rPr>
          <w:szCs w:val="28"/>
          <w:lang w:val="ru-RU"/>
        </w:rPr>
        <w:t>Фінансування Програми за роками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jc w:val="both"/>
        <w:rPr/>
      </w:pPr>
      <w:r>
        <w:rPr>
          <w:szCs w:val="28"/>
        </w:rPr>
        <w:t xml:space="preserve">Реалізація Програми розрахована на </w:t>
      </w:r>
      <w:r>
        <w:rPr>
          <w:szCs w:val="28"/>
          <w:lang w:val="ru-RU"/>
        </w:rPr>
        <w:t>3</w:t>
      </w:r>
      <w:r>
        <w:rPr>
          <w:szCs w:val="28"/>
        </w:rPr>
        <w:t xml:space="preserve"> роки, починаючи з 20</w:t>
      </w:r>
      <w:r>
        <w:rPr>
          <w:szCs w:val="28"/>
          <w:lang w:val="ru-RU"/>
        </w:rPr>
        <w:t>12</w:t>
      </w:r>
      <w:r>
        <w:rPr>
          <w:szCs w:val="28"/>
        </w:rPr>
        <w:t xml:space="preserve"> до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 включно і виконується в три етапи. Загальний обсяг фінансування – 6262,0</w:t>
      </w:r>
      <w:r>
        <w:rPr>
          <w:szCs w:val="28"/>
          <w:lang w:val="ru-RU"/>
        </w:rPr>
        <w:t> </w:t>
      </w:r>
      <w:r>
        <w:rPr>
          <w:szCs w:val="28"/>
        </w:rPr>
        <w:t>тис.грн. Вартість виконання робіт відповідно: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етап </w:t>
        <w:tab/>
        <w:t>–</w:t>
        <w:tab/>
        <w:t xml:space="preserve"> 2 686,0 тис. грн;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етап </w:t>
        <w:tab/>
        <w:t xml:space="preserve">– </w:t>
        <w:tab/>
        <w:t xml:space="preserve"> </w:t>
      </w:r>
      <w:r>
        <w:rPr>
          <w:szCs w:val="28"/>
          <w:lang w:val="ru-RU"/>
        </w:rPr>
        <w:t xml:space="preserve">459,0 </w:t>
      </w:r>
      <w:r>
        <w:rPr>
          <w:szCs w:val="28"/>
        </w:rPr>
        <w:t>тис. грн;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етап </w:t>
        <w:tab/>
        <w:t xml:space="preserve">– </w:t>
        <w:tab/>
        <w:t xml:space="preserve"> </w:t>
      </w:r>
      <w:r>
        <w:rPr>
          <w:szCs w:val="28"/>
          <w:lang w:val="ru-RU"/>
        </w:rPr>
        <w:t xml:space="preserve">3 119,0 </w:t>
      </w:r>
      <w:r>
        <w:rPr>
          <w:szCs w:val="28"/>
        </w:rPr>
        <w:t>тис. грн.</w:t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jc w:val="center"/>
        <w:rPr>
          <w:szCs w:val="28"/>
          <w:lang w:val="ru-RU"/>
        </w:rPr>
      </w:pPr>
      <w:r>
        <w:rPr>
          <w:szCs w:val="28"/>
          <w:lang w:val="ru-RU"/>
        </w:rPr>
        <w:t>Розподіл коштів за роками</w:t>
      </w:r>
    </w:p>
    <w:p>
      <w:pPr>
        <w:pStyle w:val="2"/>
        <w:ind w:firstLine="85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87"/>
        <w:gridCol w:w="1701"/>
        <w:gridCol w:w="1701"/>
        <w:gridCol w:w="2703"/>
      </w:tblGrid>
      <w:tr>
        <w:trPr>
          <w:trHeight w:val="510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(тис.грн)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жерело фінансування</w:t>
            </w:r>
          </w:p>
        </w:tc>
      </w:tr>
      <w:tr>
        <w:trPr>
          <w:trHeight w:val="80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(тис.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(тис.грн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Із них за рахунок економії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(тис.грн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 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 686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>
                <w:szCs w:val="28"/>
                <w:lang w:val="ru-RU"/>
              </w:rPr>
              <w:t>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>
                <w:szCs w:val="28"/>
                <w:lang w:val="ru-RU"/>
              </w:rPr>
              <w:t>3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19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9,0</w:t>
            </w:r>
          </w:p>
        </w:tc>
      </w:tr>
    </w:tbl>
    <w:p>
      <w:pPr>
        <w:pStyle w:val="2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jc w:val="both"/>
        <w:rPr/>
      </w:pPr>
      <w:r>
        <w:rPr>
          <w:szCs w:val="28"/>
        </w:rPr>
        <w:t xml:space="preserve">Проте, вже у 2013 - 2014 роках на виконання цієї Програми залучатимуться кошти, зекономлені у попередньому році за рахунок встановлення енергозберігаючих світильників і впровадження приладів диференційованого обліку електроенергії та з інших можливих джерел відповідно: 18,7 тис. грн - у 2013 році  та  129,0 тис. грн - у 2014 році. </w:t>
      </w:r>
    </w:p>
    <w:p>
      <w:pPr>
        <w:pStyle w:val="2"/>
        <w:ind w:firstLine="851"/>
        <w:jc w:val="both"/>
        <w:rPr/>
      </w:pPr>
      <w:r>
        <w:rPr>
          <w:szCs w:val="28"/>
        </w:rPr>
        <w:t>Черговість проведення ремонту на вулицях визначається управлінням житлово-комунального господарства міської ради залежно від технічного стану електромер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2:00Z</dcterms:created>
  <dc:creator>Admin</dc:creator>
  <dc:description/>
  <dc:language>en-US</dc:language>
  <cp:lastModifiedBy>Sergey</cp:lastModifiedBy>
  <cp:lastPrinted>2014-02-11T08:39:00Z</cp:lastPrinted>
  <dcterms:modified xsi:type="dcterms:W3CDTF">2014-02-18T06:52:00Z</dcterms:modified>
  <cp:revision>2</cp:revision>
  <dc:subject/>
  <dc:title>Додаток</dc:title>
</cp:coreProperties>
</file>