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firstLine="170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459" w:firstLine="170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9" w:firstLine="170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459" w:firstLine="1701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459" w:firstLine="1701"/>
        <w:rPr>
          <w:caps/>
          <w:sz w:val="28"/>
        </w:rPr>
      </w:pPr>
      <w:r>
        <w:rPr>
          <w:sz w:val="28"/>
          <w:lang w:val="ru-RU"/>
        </w:rPr>
        <w:t xml:space="preserve">          </w:t>
      </w:r>
      <w:r>
        <w:rPr>
          <w:sz w:val="28"/>
        </w:rPr>
        <w:t>(двадцята сесія шостого скликання)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 Програму</w:t>
      </w:r>
      <w:r>
        <w:rPr>
          <w:sz w:val="28"/>
          <w:szCs w:val="28"/>
          <w:lang w:val="en-US" w:eastAsia="en-US"/>
        </w:rPr>
        <w:t xml:space="preserve"> енергозбереження в закладах охорони здоров’я       м. Чернігова на 2013 – 2017 рок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Розглянувши проект Програми енергозбереження </w:t>
      </w:r>
      <w:r>
        <w:rPr>
          <w:sz w:val="28"/>
          <w:szCs w:val="28"/>
          <w:lang w:val="en-US" w:eastAsia="en-US"/>
        </w:rPr>
        <w:t>в закладах охорони здоров’я  м. Чернігова на 2013 – 2017 роки</w:t>
      </w:r>
      <w:r>
        <w:rPr>
          <w:sz w:val="28"/>
        </w:rPr>
        <w:t>, поданий виконавчим комітетом міської ради,  відповідно до пункту 22 статті 26 Закону України «Про місцеве самоврядування в Україні»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90"/>
        <w:jc w:val="both"/>
        <w:rPr>
          <w:sz w:val="28"/>
        </w:rPr>
      </w:pPr>
      <w:r>
        <w:rPr>
          <w:sz w:val="28"/>
        </w:rPr>
        <w:t>Затвердити Програму енергозбереження в закладах охорони здоров'я м. Чернігова на 2013 – 2017 роки (далі – Програма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175" w:firstLine="720"/>
        <w:jc w:val="both"/>
        <w:rPr>
          <w:sz w:val="28"/>
        </w:rPr>
      </w:pPr>
      <w:r>
        <w:rPr>
          <w:sz w:val="28"/>
        </w:rPr>
        <w:t xml:space="preserve">Управлінню економіки Чернігівської міської ради                    (Максименко Л. В.) та управлінню охорони здоров'я  Чернігівської міської ради (Бойко Ю. І.) забезпечити організацію виконання Прог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Фінансовому управлінню Чернігівської міської ради (Бистров В. Е.) передбачити фінансування видатків на виконання Програми з міського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692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постійну комісію Чернігівської міської ради з питань соціально-економічного розвитку,              фінансів та бюджету (Москаленко І. І.), на секретаря Чернігівської міської                              ради Шеремета О. С. та заступника міського голови Буцка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4:00Z</dcterms:created>
  <dc:creator>Admin</dc:creator>
  <dc:description/>
  <cp:keywords/>
  <dc:language>en-US</dc:language>
  <cp:lastModifiedBy>Admin</cp:lastModifiedBy>
  <cp:lastPrinted>2012-04-12T09:47:00Z</cp:lastPrinted>
  <dcterms:modified xsi:type="dcterms:W3CDTF">2012-04-13T11:55:00Z</dcterms:modified>
  <cp:revision>3</cp:revision>
  <dc:subject/>
  <dc:title>ПРОЕКТ</dc:title>
</cp:coreProperties>
</file>