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Чернігівської міської ради «Про внесення змін до рішення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 березня 2016 року № 6/</w:t>
      </w:r>
      <w:r>
        <w:rPr>
          <w:sz w:val="28"/>
          <w:szCs w:val="28"/>
          <w:lang w:val="en-US"/>
        </w:rPr>
        <w:t>VII-</w:t>
      </w:r>
      <w:r>
        <w:rPr>
          <w:sz w:val="28"/>
          <w:szCs w:val="28"/>
          <w:lang w:val="uk-UA"/>
        </w:rPr>
        <w:t xml:space="preserve">26 «Про надання дозволу на розроблення проекту містобудів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«Внесення змін та доповнень до Генерального плану м. Черніго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67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а редакція рішенн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 які пропонується вне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лення проекту містобудівної документації «Внесення змін </w:t>
            </w:r>
            <w:r>
              <w:rPr>
                <w:b/>
                <w:sz w:val="28"/>
                <w:szCs w:val="28"/>
                <w:lang w:val="uk-UA"/>
              </w:rPr>
              <w:t>та доповнень</w:t>
            </w:r>
            <w:r>
              <w:rPr>
                <w:sz w:val="28"/>
                <w:szCs w:val="28"/>
                <w:lang w:val="uk-UA"/>
              </w:rPr>
              <w:t xml:space="preserve"> до Генерального плану м. Чернігова»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екту містобудівної документації «Внесення змін до Генерального плану м. Черніго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1 ріш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ю архітектури та містобудування Чернігівської міської ради (Калюжний С. С.) надати дозвіл на розроблення проекту містобудівної документації «Внесення змін </w:t>
            </w:r>
            <w:r>
              <w:rPr>
                <w:b/>
                <w:sz w:val="28"/>
                <w:szCs w:val="28"/>
                <w:lang w:val="uk-UA"/>
              </w:rPr>
              <w:t>та доповнень</w:t>
            </w:r>
            <w:r>
              <w:rPr>
                <w:sz w:val="28"/>
                <w:szCs w:val="28"/>
                <w:lang w:val="uk-UA"/>
              </w:rPr>
              <w:t xml:space="preserve"> до Генерального плану м. Чернігова» з розробкою плану зонування території міста, історико-архітектурного опорного плану та детальних планів окремих територій міст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ю архітектури та містобудування Чернігівської міської ради (Калюжний С. С.) надати дозвіл на розроблення проекту містобудівної документації «Внесення змін до Генерального плану м. Чернігова» з розробкою плану зонування території міста, історико-архітектурного опорного плану та детальних планів окремих територій міс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ункт 2.1 пункту 2 ріш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ти фінансовому управлінню міської ради (Мельник О. Г.) бюджетний запит про виділення згідно з кошторисом коштів на виготовлення проекту містобудівної документації «Внесення змін </w:t>
            </w:r>
            <w:r>
              <w:rPr>
                <w:b/>
                <w:sz w:val="28"/>
                <w:szCs w:val="28"/>
                <w:lang w:val="uk-UA"/>
              </w:rPr>
              <w:t>та доповнень</w:t>
            </w:r>
            <w:r>
              <w:rPr>
                <w:sz w:val="28"/>
                <w:szCs w:val="28"/>
                <w:lang w:val="uk-UA"/>
              </w:rPr>
              <w:t xml:space="preserve"> до  Генерального плану м. Чернігова»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фінансовому управлінню міської ради (Мельник О. Г.) бюджетний запит про виділення згідно з кошторисом коштів на виготовлення проекту містобудівної документації «Внесення змін до  Генерального плану м. Чернігов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ункт 2.2 пункту 2 ріш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утися до Чернігівської обласної державної адміністрації щодо визначення державних інтересів для їх урахування під час внесення змін </w:t>
            </w:r>
            <w:r>
              <w:rPr>
                <w:b/>
                <w:sz w:val="28"/>
                <w:szCs w:val="28"/>
                <w:lang w:val="uk-UA"/>
              </w:rPr>
              <w:t>та доповнень</w:t>
            </w:r>
            <w:r>
              <w:rPr>
                <w:sz w:val="28"/>
                <w:szCs w:val="28"/>
                <w:lang w:val="uk-UA"/>
              </w:rPr>
              <w:t xml:space="preserve"> до Генерального плану міст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ся до Чернігівської обласної державної адміністрації щодо визначення державних інтересів для їх урахування під час внесення змін до Генерального плану міс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ункт 2.3 пункту 2 ріш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ти через місцеві засоби масової інформації про початок розроблення проекту містобудівної документації «Внесення змін </w:t>
            </w:r>
            <w:r>
              <w:rPr>
                <w:b/>
                <w:sz w:val="28"/>
                <w:szCs w:val="28"/>
                <w:lang w:val="uk-UA"/>
              </w:rPr>
              <w:t>та доповнень</w:t>
            </w:r>
            <w:r>
              <w:rPr>
                <w:sz w:val="28"/>
                <w:szCs w:val="28"/>
                <w:lang w:val="uk-UA"/>
              </w:rPr>
              <w:t xml:space="preserve"> до Генерального плану м. Чернігова» з визначенням порядку та строків внесення до неї пропозицій фізичними та юридичними особа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ти через місцеві засоби масової інформації про початок розроблення проекту містобудівної документації «Внесення змін до Генерального плану м. Чернігова» з визначенням порядку та строків внесення до неї пропозицій фізичними та юридичними особам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ункт 2.4 пункту 2 ріш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опередній розгляд матеріалів проекту містобудівної документації «Внесення змін </w:t>
            </w:r>
            <w:r>
              <w:rPr>
                <w:b/>
                <w:sz w:val="28"/>
                <w:szCs w:val="28"/>
                <w:lang w:val="uk-UA"/>
              </w:rPr>
              <w:t>та доповнень</w:t>
            </w:r>
            <w:r>
              <w:rPr>
                <w:sz w:val="28"/>
                <w:szCs w:val="28"/>
                <w:lang w:val="uk-UA"/>
              </w:rPr>
              <w:t xml:space="preserve"> до Генерального плану м. Чернігова» архітектурно-містобудівною радою при управлінні архітектури та містобудування міської рад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передній розгляд матеріалів проекту містобудівної документації «Внесення змін до Генерального плану м. Чернігова» архітектурно-містобудівною радою при управлінні архітектури та містобудування міської рад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ункт 2.5 пункту 2 ріш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годити розроблений проекту містобудівної документації «Внесення змін </w:t>
            </w:r>
            <w:r>
              <w:rPr>
                <w:b/>
                <w:sz w:val="28"/>
                <w:szCs w:val="28"/>
                <w:lang w:val="uk-UA"/>
              </w:rPr>
              <w:t>та доповнень</w:t>
            </w:r>
            <w:r>
              <w:rPr>
                <w:sz w:val="28"/>
                <w:szCs w:val="28"/>
                <w:lang w:val="uk-UA"/>
              </w:rPr>
              <w:t xml:space="preserve"> до Генерального плану м. Чернігова» з органами місцевого самоврядування, що представляють інтереси суміжних територіальних громад, з метою врегулювання питань планування територій у приміських зонах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ити розроблений проекту містобудівної документації «Внесення змін до Генерального плану м. Чернігова» з органами місцевого самоврядування, що представляють інтереси суміжних територіальних громад, з метою врегулювання питань планування територій у приміських зон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містобудування міської ради    </w:t>
        <w:tab/>
        <w:tab/>
        <w:tab/>
        <w:tab/>
        <w:t xml:space="preserve">                                                                                    С.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620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6:00Z</dcterms:created>
  <dc:creator>user</dc:creator>
  <dc:description/>
  <cp:keywords/>
  <dc:language>en-US</dc:language>
  <cp:lastModifiedBy>user</cp:lastModifiedBy>
  <dcterms:modified xsi:type="dcterms:W3CDTF">2019-10-16T14:20:00Z</dcterms:modified>
  <cp:revision>4</cp:revision>
  <dc:subject/>
  <dc:title>Порівняльна таблиця</dc:title>
</cp:coreProperties>
</file>