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ється дозвіл на передачу жилого приміщення у власність громадянки, що зареєстрована та проживає у гуртожитку по проспекту Перемоги, 205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3-03-03T10:12:00Z</dcterms:modified>
  <cp:revision>63</cp:revision>
  <dc:subject/>
  <dc:title/>
</cp:coreProperties>
</file>