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62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 березня 2016 року № ___ </w:t>
      </w:r>
    </w:p>
    <w:p>
      <w:pPr>
        <w:pStyle w:val="Normal"/>
        <w:widowControl/>
        <w:ind w:hanging="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hanging="12"/>
        <w:jc w:val="right"/>
        <w:rPr>
          <w:lang w:val="ru-RU"/>
        </w:rPr>
      </w:pPr>
      <w:r>
        <w:rPr>
          <w:lang w:val="ru-RU"/>
        </w:rPr>
        <w:t>Центральна виборча комісія</w:t>
      </w:r>
    </w:p>
    <w:p>
      <w:pPr>
        <w:pStyle w:val="Normal"/>
        <w:widowControl/>
        <w:jc w:val="right"/>
        <w:rPr>
          <w:lang w:val="ru-RU"/>
        </w:rPr>
      </w:pPr>
      <w:r>
        <w:rPr/>
        <w:t> </w:t>
      </w:r>
    </w:p>
    <w:p>
      <w:pPr>
        <w:pStyle w:val="Normal"/>
        <w:widowControl/>
        <w:jc w:val="center"/>
        <w:rPr>
          <w:b/>
          <w:b/>
          <w:lang w:val="ru-RU"/>
        </w:rPr>
      </w:pPr>
      <w:r>
        <w:rPr>
          <w:b/>
          <w:lang w:val="ru-RU"/>
        </w:rPr>
        <w:t>ПОДАННЯ</w:t>
      </w:r>
    </w:p>
    <w:p>
      <w:pPr>
        <w:pStyle w:val="Normal"/>
        <w:widowControl/>
        <w:jc w:val="center"/>
        <w:rPr/>
      </w:pPr>
      <w:r>
        <w:rPr/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  <w:t>Чернігівська обл., м.Чернігів, Новозаводський р-н</w:t>
      </w:r>
    </w:p>
    <w:p>
      <w:pPr>
        <w:pStyle w:val="Normal"/>
        <w:widowControl/>
        <w:jc w:val="center"/>
        <w:rPr>
          <w:lang w:val="ru-RU"/>
        </w:rPr>
      </w:pPr>
      <w:r>
        <w:rPr/>
        <w:t> </w:t>
      </w:r>
    </w:p>
    <w:p>
      <w:pPr>
        <w:pStyle w:val="Normal"/>
        <w:widowControl/>
        <w:ind w:firstLine="684"/>
        <w:rPr/>
      </w:pPr>
      <w:r>
        <w:rPr/>
        <w:t>Пропонуємо внести до переліку виборчих дільниць, утворених на постійній основі, такі зміни:</w:t>
      </w:r>
    </w:p>
    <w:tbl>
      <w:tblPr>
        <w:tblW w:w="15873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33"/>
        <w:gridCol w:w="850"/>
        <w:gridCol w:w="3989"/>
        <w:gridCol w:w="1118"/>
        <w:gridCol w:w="1814"/>
        <w:gridCol w:w="1159"/>
        <w:gridCol w:w="1759"/>
        <w:gridCol w:w="1159"/>
        <w:gridCol w:w="2892"/>
      </w:tblGrid>
      <w:tr>
        <w:trPr>
          <w:cantSplit w:val="true"/>
        </w:trPr>
        <w:tc>
          <w:tcPr>
            <w:tcW w:w="15873" w:type="dxa"/>
            <w:gridSpan w:val="9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иборчої дільниці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 меж виборчої дільниці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Чисельність виборців на виборчій дільниці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Адреса та місцезнаходження приміщення для голосуванн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лоща приміщення для голосування (кв.м)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b/>
                <w:sz w:val="18"/>
                <w:lang w:val="ru-RU"/>
              </w:rPr>
              <w:t xml:space="preserve">Адреса та місцезнаходження </w:t>
            </w:r>
            <w:r>
              <w:rPr>
                <w:b/>
                <w:sz w:val="18"/>
                <w:lang w:val="uk-UA"/>
              </w:rPr>
              <w:t xml:space="preserve">приміщення </w:t>
            </w:r>
            <w:r>
              <w:rPr>
                <w:b/>
                <w:sz w:val="18"/>
                <w:lang w:val="ru-RU"/>
              </w:rPr>
              <w:t>дільничної виборчої комісії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лоща приміщення дільничної виборчої комісії (кв.м)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62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м.Чернігів – вул.Бланка, вул.Варзара, вул.Іллінська, вул.Лісковицька: 4–17; вул.Сіверянська, вул.Толстого: 33, 35, 37, 39, 41, 43, 45, 47, 49–51, 53, 55–74, 76, 78, 80; вул.Урочище Святе, вул.Ушакова, вул.Феодосія Углицького, пров.Ушаков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1417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 xml:space="preserve">Відповідно до розпорядження Чернігівського міського голови від 12.02.2016 року № 46-р  "Про перейменування вулиць та провулків міста" вулиця Пролетарський Гай перейменована на вулицю Урочище Святе. </w:t>
            </w:r>
          </w:p>
          <w:p>
            <w:pPr>
              <w:pStyle w:val="Normal"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9.02.2016 року № 54-р  "Про перейменування вулиць міста" провулок Гліба Успенського перейменований на вулицю Феодосія Углицького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63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м.Чернігів – вул.Висока, вул.ГРС-2, вул.Енергетиків, вул.Загородня, вул.Івана Мазепи: 78–78А; вул.Кропивницького: 46–46Г, 50, 52–54, 56–56А, 58А, 64, 66–66А, 68, 72–231; вул.Придеснянська, вул.Старопосадська, вул.Ушинського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1587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Щорса перейменована на вулицю Івана Мазепи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65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м.Чернігів – вул.Горобинова, вул.Дьошина, вул.Зарічна, вул.Івана Мазепи: 68–72А; вул.Індустріальна, вул.Малинова, вул.Мурахтова, вул.Павлівська, вул.Пантелеймона Куліша, вул.Полянська, вул.Чкалова, пров.Дьошина, пров.1-й Зарічний, пров.2-й Зарічни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1718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Щорса перейменована на вулицю Івана Мазепи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66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.Чернігів – вул.Текстильників: 4–11Б, 13, 15–15А, 17/43; пров.Дмитра Самоквасов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16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провулок Стахановців перейменований на провулок Дмитра Самоквасова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68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м.Чернігів – вул.Дмитра Самоквасова: 13, 16, 18–23; вул.Ціолковського, вул.Чудінов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31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Стахановців перейменована на вулицю Дмитра Самоквасова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69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.Чернігів – вул.Дмитра Самоквасова: 1–11, 15, 17;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30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Стахановців перейменована на вулицю Дмитра Самоквасова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70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.Чернігів – вул.Івана Мазепи: 54–60А; вул.Музична, вул.Толстого: 83–101, 105, 107–111, 115–117А, 125–125А, 129, 131, 133, 135, 137, 139, 141, 143, 145; пров.Музичний, пров.2-й Толстого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11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Щорса перейменована на вулицю Івана Мазепи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71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м.Чернігів – вул.Ватутіна, вул.Віхніна, вул.Вороного, вул.Гнєдаша, вул.Іоанна Максимовича, вул.Колоскових, вул.Малясова, вул.Межова, вул.Миколи Василенка, вул.Промислова: 1–37, 40–44; вул.Сковороди, вул.Суворова, вул.Толстого: 75, 77, 79; вул.Фабрична, пров.Межовий, пров.Попудренк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299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 xml:space="preserve">Відповідно до розпорядження Чернігівського міського голови від 12.02.2016 року № 46-р  "Про перейменування вулиць та провулків міста" перейменовані наступні вулиці та провулки міста:                                           1. вулиця Будьонного на вулицю Колоскових;                  2. провулок Щорса на провулок Попудренка.               </w:t>
            </w:r>
          </w:p>
          <w:p>
            <w:pPr>
              <w:pStyle w:val="Normal"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9.02.2016 року № 54-р  "Про перейменування вулиць міста" перейменовані наступні вулиці та провулки міста:         1. вулиця Островського на вулицю Іоанна Максимовича;  2. провулок Будьонного на вулицю Миколи Василенка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72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/>
            </w:pPr>
            <w:r>
              <w:rPr>
                <w:sz w:val="20"/>
                <w:lang w:val="ru-RU"/>
              </w:rPr>
              <w:t>м.Чернігів – вул.Івана Мазепи: 46, 48; вул.Попудренка: 1–10А, 12–12Б; просп.Перемоги: 13, 17, 20, 21, 22, 24, 25, 26, 27, 28, 29, 30, 31, 32, 35, 36, 37, 38, 40, 43;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1817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Щорса перейменована на вулицю Івана Мазепи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/>
            </w:pPr>
            <w:r>
              <w:rPr>
                <w:sz w:val="20"/>
              </w:rPr>
              <w:t>741073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.Чернігів – вул.Івана Мазепи: 25–31, 33, 36–43А; вул.Краснодонців, вул.Олегове поле, просп.Перемоги: 10, 12, 14, 18;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13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перейменовані наступні вулиці міста:               1. вулиця Лунінців на вулицю Олегове поле;                             2. вулиця Щорса на вулицю Івана Мазепи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75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.Чернігів – вул.Десняка: 18–21, 24–66А; вул.Коцюбинського: 2, 2А, 4, 4А, 6, 6А, 9, 10, 11, 12, 14, 20, 22, 22А, 22Б, 22В, 22Г, 24, 28, 28А, 28Б, 30, 32; вул.Лесі Українки: 3–22, 24, 26, 28, 30, 32, 34, 49–71; вул.Хлібопекарська: 23, 25–29, 34–48; вул.Холодний Яр, пров.Коцюбинського: 3–3А, 5А–8; просп.Перемоги: 45, 47, 54, 56, 58, 71, 75;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1639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Черняка перейменована на вулицю Холодний Яр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76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м.Чернігів – вул.Бориса Луговського, вул.Воскресенська: 12, 14, 16, 18–47; вул.Зої Космодем’янської, вул.Марковича, вул.Маяковського, вул.Мічуріна, вул.Олексія Бакуринського: 17–17А, 20Г–65; вул.Попудренка: 11, 15–37; пров.Марковича, пров.1-й Воскресенський, пров.2-й Воскресенський, просп.Перемоги: 42, 44, 46, 48, 50, 51, 52, 55, 59, 63, 64, 67;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/>
            </w:pPr>
            <w:r>
              <w:rPr>
                <w:sz w:val="20"/>
              </w:rPr>
              <w:t xml:space="preserve">Відповідно до розпорядження Чернігівського міського голови від 12.02.2016 року № 46-р  "Про перейменування вулиць та провулків міста" перейменовані наступні вулиці та провулки міста:                                           1. вулиця Рози Люксембург на вулицю </w:t>
            </w:r>
            <w:r>
              <w:rPr>
                <w:sz w:val="20"/>
                <w:lang w:val="ru-RU"/>
              </w:rPr>
              <w:t xml:space="preserve">Бориса Луговського;   2. провулок Муринсона на провулок 1-й Воскресенський; 3. провулок 2-й Муринсона на провулок 2-й Воскресенський. </w:t>
            </w:r>
          </w:p>
          <w:p>
            <w:pPr>
              <w:pStyle w:val="Normal"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tLeast" w:line="234"/>
              <w:rPr/>
            </w:pPr>
            <w:r>
              <w:rPr>
                <w:sz w:val="20"/>
                <w:lang w:val="ru-RU"/>
              </w:rPr>
              <w:t xml:space="preserve">Відповідно до розпорядження Чернігівського міського голови від 19.02.2016 року № 54-р  "Про перейменування вулиць міста" вулиця Папанінців перейменована на вулицю </w:t>
            </w:r>
            <w:r>
              <w:rPr>
                <w:sz w:val="20"/>
              </w:rPr>
              <w:t>Олексія Бакуринського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77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м.Чернігів – вул.Воскресенська: 1–11, 13–13В, 15, 17; вул.Івана Мазепи: 2–13; вул.Любецька: 11; вул.Олексія Бакуринського: 6–16, 18–20; вул.Реміснича: 31–58; вул.Ринкова, пров.Олексія Бакуринського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 xml:space="preserve">Відповідно до розпорядження Чернігівського міського голови від 12.02.2016 року № 46-р  "Про перейменування вулиць та провулків міста" вулиця Щорса перейменована на вулицю Івана Мазепи.                        </w:t>
            </w:r>
          </w:p>
          <w:p>
            <w:pPr>
              <w:pStyle w:val="Normal"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tLeast" w:line="234"/>
              <w:rPr/>
            </w:pPr>
            <w:r>
              <w:rPr>
                <w:sz w:val="20"/>
              </w:rPr>
              <w:t xml:space="preserve">Відповідно до розпорядження Чернігівського міського голови від 19.02.2016 року № 54-р  "Про перейменування вулиць міста" перейменовані наступні вулиці та провулки міста:         1. вулиця Папанінців на вулицю </w:t>
            </w:r>
            <w:r>
              <w:rPr>
                <w:sz w:val="20"/>
                <w:lang w:val="ru-RU"/>
              </w:rPr>
              <w:t>Олексія Бакуринського;            2. вулиця Примакова на вулицю Ринкова;                                      3. провулок Папанінців на провулок Олексія Бакуринського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78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м.Чернігів – вул.Івана Мазепи: 19–22, 32, 34; вул.Любецька: 2–9А, 15–31;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Щорса перейменована на вулицю Івана Мазепи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79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.Чернігів – вул.Івана Мазепи: 18–18Д, в/ч Т0500; вул.Пирогова: 22–22А;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1397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Щорса перейменована на вулицю Івана Мазепи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80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м.Чернігів – вул.Андрія Мовчана: 1–4; вул.Вячеслава Радченка: 14, 18, 20, 38, 42–46А, 48, 50, 52, 57–75А; вул.В’ячеслава Чорновола: 15; вул.Декабристів: 50–89; вул.Дружби, вул.Кринична, вул.Любецька: 34–42, 45, 47; вул.Остапа Вишні, вул.Пирогова: 1–8Б; вул.Поліська, вул.Поліський Яр, вул.Ревуцького, вул.Самострова: 28–38; вул.Старобілоуська: 61А–61Б; пров.Андрія Мовчана, пров.Поліськи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/>
            </w:pPr>
            <w:r>
              <w:rPr>
                <w:sz w:val="20"/>
              </w:rPr>
              <w:t>2258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 xml:space="preserve">Відповідно до розпорядження Чернігівського міського голови від 12.02.2016 року № 46-р  "Про перейменування вулиць та провулків міста" перейменовані наступні вулиці та провулки міста: </w:t>
            </w:r>
          </w:p>
          <w:p>
            <w:pPr>
              <w:pStyle w:val="Normal"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 вулиця Комінтерна на вулицю Вячеслава Радченка;    2. вулиця Крупської на вулицю Андрія Мовчана;                        3. провулок Крупської на провулок Андрія Мовчана. </w:t>
            </w:r>
          </w:p>
          <w:p>
            <w:pPr>
              <w:pStyle w:val="Normal"/>
              <w:widowControl/>
              <w:spacing w:lineRule="atLeast" w:line="234"/>
              <w:rPr/>
            </w:pPr>
            <w:r>
              <w:rPr>
                <w:rFonts w:eastAsia="Times New Roman" w:cs="Times New Roman"/>
                <w:sz w:val="20"/>
                <w:lang w:val="ru-RU"/>
              </w:rPr>
              <w:t xml:space="preserve">                                                      </w:t>
            </w:r>
            <w:r>
              <w:rPr>
                <w:sz w:val="20"/>
                <w:lang w:val="ru-RU"/>
              </w:rPr>
              <w:t xml:space="preserve">Відповідно до розпорядження Чернігівського міського голови від 19.02.2016 року № 54-р  "Про перейменування вулиць міста" вулиця Войкова перейменована на вулицю </w:t>
            </w:r>
            <w:r>
              <w:rPr>
                <w:sz w:val="20"/>
              </w:rPr>
              <w:t>В’ячеслава Чорновола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81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.Чернігів – вул.Івана Богуна: 38, 41–41А, 43, 45–58; вул.Самострова: 13–27А;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173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Богунського перейменована на вулицю Івана Богуна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82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.Чернігів – вул.В’ячеслава Чорновола: 4–13, 17–42А; вул.Івана Богуна: 40, 42, 44; вул.Садов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18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Богунського перейменована на вулицю Івана Богуна.</w:t>
            </w:r>
          </w:p>
          <w:p>
            <w:pPr>
              <w:pStyle w:val="Normal"/>
              <w:widowControl/>
              <w:spacing w:lineRule="atLeast" w:line="234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sz w:val="20"/>
                <w:lang w:val="uk-UA"/>
              </w:rPr>
              <w:t xml:space="preserve">    </w:t>
            </w:r>
            <w:r>
              <w:rPr>
                <w:sz w:val="20"/>
              </w:rPr>
              <w:t>Відповідно до розпорядження Чернігівського міського голови від 19.02.2016 року № 54-р  "Про перейменування вулиць міста" вулиця Войкова перейменована на вулицю В’ячеслава Чорновола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85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.Чернігів – вул.Андрія Мовчана: 5–46, 48; вул.Василя Прохорського, вул.Декабристів: 23–49; вул.Довга: 44–44А, 46, 48, 50–107А; вул.Любецька: 44–44В, 46–46Б, 48–59, 62А–71, 73–77; вул.Мартина Небаби: 1, 3, 4, 5, 6, 7, 8, 9, 10, 11, 11А, 12, 13, 13А, 14А, 15, 16, 16А, 17, 18, 20, 21, 22, 23, 24, 25, 25А, 26, 27, 28, 29, 30, 31, 32, 33, 34, 35, 36, 37, 38, 39, 39А, 40, 41, 41А, 42, 43, 43А, 44, 45, 45А, 46, 47, 48, 49, 50, 50А, 51, 52, 52А, 53, 53А, 54, 55, 56, 57, 58, 58А, 59, 60, 61, 62, 63, 63А, 64, 65, 66, 67; вул.Низова, вул.Ріпкинська, вул.Франка, вул.Червона, вул.Широка, пров.Широки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149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 xml:space="preserve">Відповідно до розпорядження Чернігівського міського голови від 12.02.2016 року № 46-р  "Про перейменування вулиць та провулків міста" перейменовані наступні вулиці міста: </w:t>
            </w:r>
          </w:p>
          <w:p>
            <w:pPr>
              <w:pStyle w:val="Normal"/>
              <w:widowControl/>
              <w:spacing w:lineRule="atLeast" w:line="234"/>
              <w:rPr/>
            </w:pPr>
            <w:r>
              <w:rPr>
                <w:sz w:val="20"/>
                <w:lang w:val="ru-RU"/>
              </w:rPr>
              <w:t xml:space="preserve">1. вулиця Боженка на вулицю Мартина Небаби;                       2. вулиця Крупської на вулицю </w:t>
            </w:r>
            <w:r>
              <w:rPr>
                <w:sz w:val="20"/>
              </w:rPr>
              <w:t>Андрія Мовчана;                         3. вулиця Ленінградська на вулицю Василя Прохорського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86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м.Чернігів – вул.Андрія Мовчана: 47–47А, 49–68; вул.Довга: 1–43, 45, 47, 49–49Б; вул.Кругова, вул.Любецька: 60Б, 72, 83–173; вул.Прокоповича, вул.Рудого, вул.Слобідська, вул.ст.Чернігів-Північний, вул.102-й кілометр, пров.Слобідськи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161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 xml:space="preserve">Відповідно до рішення виконкому Чернігівської міської ради від 05.10.2015 року № 258 внесено зміни до адресного регістру - доданий будинок № 49Б на вулиці Довга. </w:t>
            </w:r>
          </w:p>
          <w:p>
            <w:pPr>
              <w:pStyle w:val="Normal"/>
              <w:widowControl/>
              <w:spacing w:lineRule="atLeast" w:line="234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Крупської перейменована на вулицю Андрія Мовчана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87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м.Чернігів – вул.Леоніда Пашина: 12;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/>
            </w:pPr>
            <w:r>
              <w:rPr>
                <w:sz w:val="20"/>
                <w:lang w:val="ru-RU"/>
              </w:rPr>
              <w:t xml:space="preserve">Відповідно до розпорядження Чернігівського міського голови від 19.02.2016 року № 54-р  "Про перейменування вулиць міста" вулиця Олександра Беспалова перейменована на вулицю </w:t>
            </w:r>
            <w:r>
              <w:rPr>
                <w:sz w:val="20"/>
              </w:rPr>
              <w:t>Леоніда Пашина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88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м.Чернігів – вул.Жабинського, вул.Івана Мазепи: 45, 47, 49–51; вул.Привокзальна, пров.Вокзальни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28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Щорса перейменована на вулицю Івана Мазепи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89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м.Чернігів – вул.Вячеслава Радченка: 1–13, 15–17, 19, 21–37, 39–41, 47А, 49, 51, 55; вул.В’ячеслава Чорновола: 45–56А; вул.Залізнична, вул.Пирогова: 15А–21, 23–31; вул.Старобілоуська: 2–61; пров.Старобілоуськи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/>
            </w:pPr>
            <w:r>
              <w:rPr>
                <w:sz w:val="20"/>
              </w:rPr>
              <w:t xml:space="preserve">Відповідно до розпорядження Чернігівського міського голови від 12.02.2016 року № 46-р  "Про перейменування вулиць та провулків міста" вулиця Комінтерна перейменована на вулицю </w:t>
            </w:r>
            <w:r>
              <w:rPr>
                <w:sz w:val="20"/>
                <w:lang w:val="ru-RU"/>
              </w:rPr>
              <w:t xml:space="preserve">Вячеслава Радченка. </w:t>
            </w:r>
          </w:p>
          <w:p>
            <w:pPr>
              <w:pStyle w:val="Normal"/>
              <w:widowControl/>
              <w:spacing w:lineRule="atLeast" w:line="234"/>
              <w:rPr/>
            </w:pPr>
            <w:r>
              <w:rPr>
                <w:rFonts w:eastAsia="Times New Roman" w:cs="Times New Roman"/>
                <w:sz w:val="20"/>
                <w:lang w:val="ru-RU"/>
              </w:rPr>
              <w:t xml:space="preserve">                                                      </w:t>
            </w:r>
            <w:r>
              <w:rPr>
                <w:sz w:val="20"/>
                <w:lang w:val="ru-RU"/>
              </w:rPr>
              <w:t xml:space="preserve">Відповідно до розпорядження Чернігівського міського голови від 19.02.2016 року № 54-р  "Про перейменування вулиць міста" вулиця Войкова перейменована на вулицю </w:t>
            </w:r>
            <w:r>
              <w:rPr>
                <w:sz w:val="20"/>
              </w:rPr>
              <w:t>В’ячеслава Чорновола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90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м.Чернігів – вул.Герцена, вул.Дніпровська: 1, 5, 7–9, 11–25; вул.Житомирська, вул.Заньковецької: 1–26, 29, 31–68; вул.Мечникова, вул.Миру, вул.Подусівська, вул.Попова, вул.Саксаганського, вул.Севастопольська, вул.Сєрікова, вул.Танкістів, вул.Тургенєва, вул.Харківська: 3А, 9–12; вул.Хмельницького, вул.Чайкіної, вул.2-й кілометр, пров.Дніпровський, пров.Заньковецької, пров.Подусівський, пров.Попова, пров.Сєріков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40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ідповідно даних органу ДМС (відомість періодичного поновлення від 02.02.2016 року № 06/07-3.3, 3.4-01) внесено зміни до адресного регістру - доданий будинок № 1 на вулиці Заньковецької.              </w:t>
            </w:r>
          </w:p>
          <w:p>
            <w:pPr>
              <w:pStyle w:val="Normal"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tLeast" w:line="234"/>
              <w:rPr/>
            </w:pPr>
            <w:r>
              <w:rPr>
                <w:sz w:val="20"/>
                <w:lang w:val="ru-RU"/>
              </w:rPr>
              <w:t xml:space="preserve">Відповідно до розпорядження Чернігівського міського голови від 19.02.2016 року № 54-р  "Про перейменування вулиць міста" перейменовані наступні вулиці та провулки міста:         1. вулиця Арсенальців на вулицю </w:t>
            </w:r>
            <w:r>
              <w:rPr>
                <w:sz w:val="20"/>
              </w:rPr>
              <w:t>Подусівська;                 2. провулок Арсенальців на провулок Подусівський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92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м.Чернігів – вул.Березова, вул.Білоруська, вул.Верені, вул.Весняна, вул.Гагаріна: 32–125; вул.Глинки, вул.Казарма 172 км, вул.Леоніда Пашина: 5–11, 13–17; вул.Макаренка, вул.Одеська, вул.Олександра Тищинського, вул.Радіо, вул.Сонячна, вул.Спортивна, вул.Сумська, вул.Транспортна, вул.Федора Уманця, вул.Цимбаліста, пров.Білоруський, пров.Транзитний, пров.Транспортний, пров.Хмельницького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33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 xml:space="preserve">Відповідно до розпорядження Чернігівського міського голови від 12.02.2016 року № 46-р  "Про перейменування вулиць та провулків міста" перейменовані наступні вулиці міста:               1. вулиця Кропив’янського на вулицю Олександра Тищинського;                             2. вулиця Макаєвської на вулицю Федора Уманця.    </w:t>
            </w:r>
          </w:p>
          <w:p>
            <w:pPr>
              <w:pStyle w:val="Normal"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9.02.2016 року № 54-р  "Про перейменування вулиць міста" вулиця Олександра Беспалова перейменована на вулицю Леоніда Пашина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93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м.Чернігів – вул.Гагаріна: 2–31; вул.Дмитра Дорошенка, вул.Керченська, вул.Кримська, вул.Кутузова, вул.Московська, вул.Нечуя-Левицького, вул.Панаса Мирного, вул.Перемоги, вул.21-го Вересн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128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Соколовської перейменована на вулицю Дмитра Дорошенка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94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м.Чернігів – вул.Глібова, вул.Гребінки, вул.Григорія Кочура, вул.Євгена Гуцала, вул.Курська, вул.Мінська, вул.Невського, вул.Орловська: 24, 26, 28, 30, 32, 34, 36, 38–42, 44–117; вул.Полєтаєва, вул.Степана Носа, пров.Курський, пров.Мінський, пров.Невського, пров.Полєтаєв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 xml:space="preserve">Відповідно до розпорядження Чернігівського міського голови від 12.02.2016 року № 46-р  "Про перейменування вулиць та провулків міста" перейменовані наступні вулиці та провулки міста:                                           1. вулиця Гайдара на вулицю Степана Носа;                                 2. провулок Гайдара на вулицю Григорія Кочура.                        </w:t>
            </w:r>
          </w:p>
          <w:p>
            <w:pPr>
              <w:pStyle w:val="Normal"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9.02.2016 року № 54-р  "Про перейменування вулиць міста" провулок 2-й Гайдара перейменований на вулицю Євгена Гуцала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95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м.Чернігів – вул.Андрусенка, вул.Батюка, вул.Блажкуна, вул.Богушевича, вул.Брестська, вул.Бузкова, вул.Володимира Неговського, вул.Геологічна, вул.Комка, вул.Красносільського: 1–20А, 21А–23, 24–26, 28–37, 58–70, 72, 74, 76–78, 80–82, 84, 86, 88–158; вул.Львівська, вул.Нафтовиків, вул.Прорізна, вул.Рильського, вул.Руднєва, пров.Нафтовиків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13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Сімашка перейменована на вулицю Володимира Неговського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96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.Чернігів – вул.Декабристів: 1–21; вул.Кармелюка, вул.Козацька: 1–3А, 5–8, 12–13, 16–26; вул.Мартина Небаби: 69, 69А, 70, 71, 72, 72А, 73, 74, 75, 76, 76А, 77, 78, 79, 80, 81, 82, 83, 84, 85, 85А, 86, 87, 88, 89, 90, 91; вул.Михайла Могилянського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162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/>
            </w:pPr>
            <w:r>
              <w:rPr>
                <w:sz w:val="20"/>
              </w:rPr>
              <w:t xml:space="preserve">Відповідно до розпорядження Чернігівського міського голови від 12.02.2016 року № 46-р  "Про перейменування вулиць та провулків міста" перейменовані наступні вулиці міста:                  1. вулиця Боженка на вулицю </w:t>
            </w:r>
            <w:r>
              <w:rPr>
                <w:sz w:val="20"/>
                <w:lang w:val="ru-RU"/>
              </w:rPr>
              <w:t xml:space="preserve">Мартина Небаби;                        2. вулиця Селюка на вулицю Михайла Могилянського;         3. вулиця 50 років ВЛКСМ на вулицю </w:t>
            </w:r>
            <w:r>
              <w:rPr>
                <w:sz w:val="20"/>
              </w:rPr>
              <w:t>Козацька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97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.Чернігів – вул.Івана Рашевського, вул.Козацька: 4А, 9, 15, 28–50;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098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 xml:space="preserve">Відповідно до розпорядження Чернігівського міського голови від 12.02.2016 року № 46-р  "Про перейменування вулиць та провулків міста" перейменовані наступні вулиці міста: </w:t>
            </w:r>
          </w:p>
          <w:p>
            <w:pPr>
              <w:pStyle w:val="Normal"/>
              <w:widowControl/>
              <w:spacing w:lineRule="atLeast" w:line="234"/>
              <w:rPr/>
            </w:pPr>
            <w:r>
              <w:rPr>
                <w:sz w:val="20"/>
                <w:lang w:val="ru-RU"/>
              </w:rPr>
              <w:t xml:space="preserve">1. вулиця Павлика Морозова на вулицю Івана Рашевського;            2. вулиця 50 років ВЛКСМ на вулицю </w:t>
            </w:r>
            <w:r>
              <w:rPr>
                <w:sz w:val="20"/>
              </w:rPr>
              <w:t>Козацька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98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м.Чернігів – вул.Академіка Рево, вул.Володимира Глинського, вул.Громадська, вул.Євгена Онацького, вул.Інструментальна, вул.Каштанова, вул.Ковальська, вул.Максима Загривного, вул.Разіна, вул.Ремзаводськ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 xml:space="preserve">Відповідно до розпорядження Чернігівського міського голови від 12.02.2016 року № 46-р  "Про перейменування вулиць та провулків міста" перейменовані наступні вулиці та провулки міста: </w:t>
            </w:r>
          </w:p>
          <w:p>
            <w:pPr>
              <w:pStyle w:val="Normal"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 вулиця Пархоменка на вулицю Максима Загривного;  2. провулок 1-й Пархоменка на вулицю Володимира Глинського;                                  3. провулок 2-й Пархоменка на вулицю Євгена Онацького. </w:t>
            </w:r>
          </w:p>
          <w:p>
            <w:pPr>
              <w:pStyle w:val="Normal"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tLeast" w:line="234"/>
              <w:rPr/>
            </w:pPr>
            <w:r>
              <w:rPr>
                <w:sz w:val="20"/>
                <w:lang w:val="ru-RU"/>
              </w:rPr>
              <w:t xml:space="preserve">Відповідно до розпорядження Чернігівського міського голови від 19.02.2016 року № 54-р  "Про перейменування вулиць міста" вулиця Гончарова перейменована на вулицю </w:t>
            </w:r>
            <w:r>
              <w:rPr>
                <w:sz w:val="20"/>
              </w:rPr>
              <w:t>Ремзаводська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99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м.Чернігів – вул.Авдєєнка, вул.Гомельська, вул.Григорія Сурабка, вул.Громової, вул.Коробка, вул.Литовська, вул.Лісова (Гомельське шосе), вул.Миколи Неборака, вул.Мозирська, вул.Смирнова, вул.Тичини, вул.Тюленіна, вул.Ударна, вул.Шевцової, пров.Гомельський, пров.Громової, пров.Мозирський, пров.Смирнова, пров.Тичини, пров.Тюленін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23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 xml:space="preserve">Відповідно до розпорядження Чернігівського міського голови від 12.02.2016 року № 46-р  "Про перейменування вулиць та провулків міста" вулиця Василевської перейменована на вулицю Григорія Сурабка.                    </w:t>
            </w:r>
          </w:p>
          <w:p>
            <w:pPr>
              <w:pStyle w:val="Normal"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9.02.2016 року № 54-р  "Про перейменування вулиць міста" вулиця Кірова перейменована на вулицю Литовська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100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м.Чернігів – вул.Елеваторна, вул.Земнухова, вул.Івана Молявки, вул.Квітнева, вул.Масанівська, вул.Незалежності: 46, 56; вул.Трудова, пров.Івана Молявки, пров.Масанівськи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379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 xml:space="preserve">Відповідно до розпорядження Чернігівського міського голови від 12.02.2016 року № 46-р  "Про перейменування вулиць та провулків міста" перейменовані наступні вулиці та провулки міста: </w:t>
            </w:r>
          </w:p>
          <w:p>
            <w:pPr>
              <w:pStyle w:val="Normal"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 вулиця Галана на вулицю Масанівська;                                  2. вулиця Фурманова на вулицю Івана Молявки;                             3. провулок Фурманова на провулок Івана Молявки.         </w:t>
            </w:r>
          </w:p>
          <w:p>
            <w:pPr>
              <w:pStyle w:val="Normal"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 xml:space="preserve">                                                      </w:t>
            </w:r>
            <w:r>
              <w:rPr>
                <w:sz w:val="20"/>
                <w:lang w:val="ru-RU"/>
              </w:rPr>
              <w:t>Відповідно до розпорядження Чернігівського міського голови від 19.02.2016 року № 54-р  "Про перейменування вулиць міста" провулок Галана перейменований на провулок Масанівський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102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м.Чернігів – вул.Василя Бульби, вул.Забарівська, вул.Костромська, вул.Красносільського: 49; вул.Незалежності: 18–22, 40, 48, 52, 60–62; вул.Пилипа Морачевського, вул.Стратилата, вул.Черкаська, пров.Забарівський, пров.Костромськи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39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/>
            </w:pPr>
            <w:r>
              <w:rPr>
                <w:sz w:val="20"/>
                <w:lang w:val="ru-RU"/>
              </w:rPr>
              <w:t xml:space="preserve">Відповідно до розпорядження Чернігівського міського голови від 19.02.2016 року № 54-р  "Про перейменування вулиць міста" вулиця Сабурова перейменована на вулицю </w:t>
            </w:r>
            <w:r>
              <w:rPr>
                <w:sz w:val="20"/>
              </w:rPr>
              <w:t>Пилипа Морачевського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65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ул.Івана Мазепи, 110, м.Чернігів, 14001, ПАТ "Хімтекстильмаш", к.21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Щорса перейменована на вулицю Івана Мазепи.                                       У зв’язку з перейменуванням вулиці пропонуємо внести зміни до адреси приміщення для голосування та адреси приміщення дільничної виборчої комісії звичайної виборчої дільниці №741065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65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ул.Івана Мазепи, 110, м.Чернігів, 14001, ПАТ "Хімтекстильмаш", кабінет голови правління, к.21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Щорса перейменована на вулицю Івана Мазепи.                                       У зв’язку з перейменуванням вулиці пропонуємо внести зміни до адреси приміщення для голосування та адреси приміщення дільничної виборчої комісії звичайної виборчої дільниці №741065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69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ул.Дмитра Самоквасова, 8, м.Чернігів, 14001, палац культури художньої творчості дітей, юнацтва та молоді, вестибюль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128.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Стахановців перейменована на вулицю Дмитра Самоквасова.  У зв’язку з перейменуванням вулиці пропонуємо внести зміни до адреси приміщення для голосування та адреси приміщення дільничної виборчої комісії звичайної виборчої дільниці №741069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69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ул.Дмитра Самоквасова, 8, м.Чернігів, 14001, палац культури художньої творчості дітей, юнацтва та молоді, к.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154.9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Стахановців перейменована на вулицю Дмитра Самоквасова.  У зв’язку з перейменуванням вулиці пропонуємо внести зміни до адреси приміщення для голосування та адреси приміщення дільничної виборчої комісії звичайної виборчої дільниці №741069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73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ул.Івана Мазепи, 35, м.Чернігів, 14017, школа №6, їдальн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Щорса перейменована на вулицю Івана Мазепи.                                         У зв’язку з перейменуванням вулиці пропонуємо внести зміни до адреси приміщення для голосування та адреси приміщення дільничної виборчої комісії звичайної виборчої дільниці №741073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73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ул.Івана Мазепи, 35, м.Чернігів, 14017, школа №6, каб.10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Щорса перейменована на вулицю Івана Мазепи.                                       У зв’язку з перейменуванням вулиці пропонуємо внести зміни до адреси приміщення для голосування та адреси приміщення дільничної виборчої комісії звичайної виборчої дільниці №741073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78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ул.Івана Мазепи, 23, м.Чернігів, 14017, міський палац культури, фойє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Щорса перейменована на вулицю Івана Мазепи.                                       У зв’язку з перейменуванням вулиці пропонуємо внести зміни до адреси приміщення для голосування та адреси приміщення дільничної виборчої комісії звичайної виборчої дільниці №741078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78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ул.Івана Мазепи, 23, м.Чернігів, 14017, міський палац культури, к.1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Щорса перейменована на вулицю Івана Мазепи.                                       У зв’язку з перейменуванням вулиці пропонуємо внести зміни до адреси приміщення для голосування та адреси приміщення дільничної виборчої комісії звичайної виборчої дільниці №741078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82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ул.Івана Богуна, 55, м.Чернігів, 14021, Чернігівський державний обласний навчально-курсовий комбінат, зал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Богунського перейменована на вулицю Івана Богуна.                У зв’язку з перейменуванням вулиці пропонуємо внести зміни до адреси приміщення для голосування та адреси приміщення дільничної виборчої комісії звичайної виборчої дільниці №741082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82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ул.Івана Богуна, 55, м.Чернігів, 14021, Чернігівський державний обласний навчально-курсовий комбінат, каб.1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146.9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Богунського перейменована на вулицю Івана Богуна.                У зв’язку з перейменуванням вулиці пропонуємо внести зміни до адреси приміщення для голосування та адреси приміщення дільничної виборчої комісії звичайної виборчої дільниці №741082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85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ул.Василя Прохорського, 2А, м.Чернігів, 14021, дошкільний навчальний заклад №66, спортивна зал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Ленінградська перейменована на вулицю Василя Прохорського.                            У зв’язку з перейменуванням вулиці пропонуємо внести зміни до адреси приміщення для голосування та адреси приміщення дільничної виборчої комісії звичайної виборчої дільниці №741085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85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ул.Василя Прохорського, 2А, м.Чернігів, 14021, дошкільний навчальний заклад №66, роздягальн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Ленінградська перейменована на вулицю Василя Прохорського.                            У зв’язку з перейменуванням вулиці пропонуємо внести зміни до адреси приміщення для голосування та адреси приміщення дільничної виборчої комісії звичайної виборчої дільниці №741085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87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ул.Леоніда Пашина, 12, м.Чернігів, 14010, геріатричний пансіонат, галере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ідповідно до розпорядження Чернігівського міського голови від 19.02.2016 року № 54-р  "Про перейменування вулиць міста" вулиця Олександра Беспалова перейменована на вулицю Леоніда Пашина.                У зв’язку з перейменуванням вулиці пропонуємо внести зміни до адреси приміщення для голосування та адреси приміщення дільничної виборчої комісії звичайної виборчої дільниці №741087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87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ул.Леоніда Пашина, 12, м.Чернігів, 14010, геріатричний пансіонат, зала бібліотек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ідповідно до розпорядження Чернігівського міського голови від 19.02.2016 року № 54-р  "Про перейменування вулиць міста" вулиця Олександра Беспалова перейменована на вулицю Леоніда Пашина.               У зв’язку з перейменуванням вулиці пропонуємо внести зміни до адреси приміщення для голосування та адреси приміщення дільничної виборчої комісії звичайної виборчої дільниці №741087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96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ул.Козацька, 7, м.Чернігів, 14037, коледж економіки і технологій, спортивна зал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          50 років ВЛКСМ перейменована на вулицю Козацька.                                     У зв’язку з перейменуванням вулиці пропонуємо внести зміни до адреси приміщення для голосування та адреси приміщення дільничної виборчої комісії звичайної виборчої дільниці №741096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96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ул.Козацька, 5, м.Чернігів, 14037, гуртожиток коледжу економіки і технологій, ауд.2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55.6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          50 років ВЛКСМ перейменована на вулицю Козацька.                                     У зв’язку з перейменуванням вулиці пропонуємо внести зміни до адреси приміщення для голосування та адреси приміщення дільничної виборчої комісії звичайної виборчої дільниці №741096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97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ул.Козацька, 9, м.Чернігів, 14037, гуртожиток професійного училища побутового обслуговування, актова зал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89.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          50 років ВЛКСМ перейменована на вулицю Козацька.                                     У зв’язку з перейменуванням вулиці пропонуємо внести зміни до адреси приміщення для голосування та адреси приміщення дільничної виборчої комісії звичайної виборчої дільниці №741097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97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ул.Козацька, 9, м.Чернігів, 14037, гуртожиток професійного училища побутового обслуговування, кабінет вихователів, актова зал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194.8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від 12.02.2016 року № 46-р  "Про перейменування вулиць та провулків міста" вулиця           50 років ВЛКСМ перейменована на вулицю Козацька.                                     У зв’язку з перейменуванням вулиці пропонуємо внести зміни до адреси приміщення для голосування та адреси приміщення дільничної виборчої комісії звичайної виборчої дільниці №741097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875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33"/>
        <w:gridCol w:w="850"/>
        <w:gridCol w:w="1351"/>
        <w:gridCol w:w="2584"/>
        <w:gridCol w:w="886"/>
        <w:gridCol w:w="222"/>
        <w:gridCol w:w="912"/>
        <w:gridCol w:w="703"/>
        <w:gridCol w:w="1166"/>
        <w:gridCol w:w="1604"/>
        <w:gridCol w:w="496"/>
        <w:gridCol w:w="715"/>
        <w:gridCol w:w="3084"/>
        <w:gridCol w:w="169"/>
      </w:tblGrid>
      <w:tr>
        <w:trPr>
          <w:cantSplit w:val="true"/>
        </w:trPr>
        <w:tc>
          <w:tcPr>
            <w:tcW w:w="15875" w:type="dxa"/>
            <w:gridSpan w:val="14"/>
            <w:tcBorders/>
          </w:tcPr>
          <w:p>
            <w:pPr>
              <w:pStyle w:val="Normal"/>
              <w:widowControl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Спеціальні виборчі дільниці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иборчої дільниці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зва закладу, установи чи полярної станції України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Юридична адреса закладу чи установи (назва та юридична адреса установи, до якої належить полярна станція України)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Орієнтовна кількість виборців на виборчій дільниці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Адреса та місцезнаходження приміщення для голосуванн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лоща приміщення для голосування (кв.м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лоща приміщення дільничної виборчої комісії (кв.м)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Зміна юридичної адреси закладу чи установи (назви чи юридичної адреси установи, до якої належить полярна станція Україн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10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ул.В’ячеслава Чорновола, 24, м.Чернігів, 14005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ідповідно до розпорядження Чернігівського міського голови    від 19.02.2016 року № 54-р "Про   перейменування вулиць міста" вулиця Войкова перейменована на вулицю В’ячеслава Чорновола.       У зв’язку з перейменуванням вулиці пропонуємо змінити юридичну адресу комунального лікувально-профілактичного закладу "Чернігівський обласний кардіологічний диспансер", в якому розташована спеціальна виборча дільниця №741106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Зміна юридичної адреси закладу чи установи (назви чи юридичної адреси установи, до якої належить полярна станція Україн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10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ул.Івана Мазепи, 3, м.Чернігів, 14000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Відповідно до розпорядження Чернігівського міського голови    від 12.02.2016 року № 46-р "Про перейменування вулиць та провулків міста" вулиця Щорса перейменована на вулицю Івана Мазепи.                                               У зв’язку з перейменуванням вулиці пропонуємо змінити юридичну адресу комунального лікувально-профілактичного закладу "Чернігівська обласна психоневрологічна лікарня", в якій розташована спеціальна виборча дільниця №741107.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Lines/>
              <w:widowControl/>
              <w:spacing w:lineRule="atLeast" w:line="280"/>
              <w:rPr/>
            </w:pPr>
            <w:r>
              <w:rPr/>
              <w:t>Чернігівський міський голова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Lines/>
              <w:widowControl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396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keepLines/>
              <w:widowControl/>
              <w:spacing w:lineRule="atLeast" w:line="280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3799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ind w:firstLine="99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Lines/>
              <w:widowControl/>
              <w:spacing w:lineRule="atLeast" w:line="280"/>
              <w:ind w:firstLine="993"/>
              <w:rPr/>
            </w:pPr>
            <w:r>
              <w:rPr/>
              <w:t>В.А. Атрошенко</w:t>
            </w:r>
          </w:p>
        </w:tc>
        <w:tc>
          <w:tcPr>
            <w:tcW w:w="16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pacing w:lineRule="atLeast" w:line="280"/>
              <w:rPr/>
            </w:pPr>
            <w:r>
              <w:rPr/>
              <w:t>"___ "____________ 20___ року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134"/>
        <w:gridCol w:w="3969"/>
        <w:gridCol w:w="3799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keepLines/>
              <w:widowControl/>
              <w:spacing w:lineRule="atLeast" w:line="280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keepLines/>
              <w:widowControl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keepLines/>
              <w:widowControl/>
              <w:spacing w:lineRule="atLeast" w:line="280"/>
              <w:ind w:firstLine="993"/>
              <w:rPr>
                <w:lang w:val="uk-UA"/>
              </w:rPr>
            </w:pPr>
            <w:r>
              <w:rPr/>
              <w:t>В.</w:t>
            </w:r>
            <w:r>
              <w:rPr>
                <w:lang w:val="uk-UA"/>
              </w:rPr>
              <w:t>Е</w:t>
            </w:r>
            <w:r>
              <w:rPr/>
              <w:t xml:space="preserve">. </w:t>
            </w:r>
            <w:r>
              <w:rPr>
                <w:lang w:val="uk-UA"/>
              </w:rPr>
              <w:t>Бистр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283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>АІТС ДРВ © ЦВК Звіт №972 25.02.2016 09:06:24</w:t>
    </w:r>
  </w:p>
  <w:p>
    <w:pPr>
      <w:pStyle w:val="Footer"/>
      <w:widowControl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1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2:00Z</dcterms:created>
  <dc:creator/>
  <dc:description/>
  <cp:keywords/>
  <dc:language>en-US</dc:language>
  <cp:lastModifiedBy>Admin</cp:lastModifiedBy>
  <cp:lastPrinted>2016-03-09T10:46:00Z</cp:lastPrinted>
  <dcterms:modified xsi:type="dcterms:W3CDTF">2016-03-09T08:51:00Z</dcterms:modified>
  <cp:revision>8</cp:revision>
  <dc:subject/>
  <dc:title/>
</cp:coreProperties>
</file>