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 xml:space="preserve">міської ради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31 травня 2011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для поточного керівництва та координації діяльності щодо виконання заходів, передбачених Програм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ович М. О.       – заступник міського голови, голова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х О.Г.                 -  заступник начальника управління житлово-комунального </w:t>
      </w:r>
    </w:p>
    <w:p>
      <w:pPr>
        <w:pStyle w:val="Normal"/>
        <w:ind w:left="2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сподарства Чернігівської міської ради </w:t>
      </w:r>
    </w:p>
    <w:p>
      <w:pPr>
        <w:pStyle w:val="Normal"/>
        <w:ind w:left="2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бухіна  І. А.         -  член постійної комісії міської ради з питань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здоров’я та ек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нко Н.М.      -  голова  Чернігівської міської громадськ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Зоошанс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2:00Z</dcterms:created>
  <dc:creator>Admin</dc:creator>
  <dc:description/>
  <cp:keywords/>
  <dc:language>en-US</dc:language>
  <cp:lastModifiedBy>Admin</cp:lastModifiedBy>
  <dcterms:modified xsi:type="dcterms:W3CDTF">2011-06-07T04:52:00Z</dcterms:modified>
  <cp:revision>2</cp:revision>
  <dc:subject/>
  <dc:title/>
</cp:coreProperties>
</file>