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3" w:dyaOrig="11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75pt;margin-top:0.1pt;width:64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8381800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4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</w:t>
      </w: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ЧЕРНІГІВСЬКА МІСЬКА РАДА</w:t>
      </w:r>
    </w:p>
    <w:p>
      <w:pPr>
        <w:pStyle w:val="Normal"/>
        <w:rPr>
          <w:b/>
          <w:b/>
          <w:sz w:val="8"/>
          <w:szCs w:val="30"/>
          <w:lang w:val="ru-RU"/>
        </w:rPr>
      </w:pPr>
      <w:r>
        <w:rPr>
          <w:b/>
          <w:sz w:val="26"/>
          <w:szCs w:val="26"/>
        </w:rPr>
        <w:t xml:space="preserve">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 КОМІТЕТ</w:t>
      </w:r>
    </w:p>
    <w:p>
      <w:pPr>
        <w:pStyle w:val="Heading1"/>
        <w:rPr/>
      </w:pPr>
      <w:r>
        <w:rPr>
          <w:b w:val="false"/>
          <w:sz w:val="26"/>
          <w:szCs w:val="26"/>
        </w:rPr>
        <w:t xml:space="preserve">                                                         </w:t>
      </w:r>
      <w:r>
        <w:rPr>
          <w:b w:val="false"/>
          <w:sz w:val="26"/>
          <w:szCs w:val="26"/>
        </w:rPr>
        <w:t>Р І Ш Е Н Н Я</w:t>
      </w:r>
      <w:r>
        <w:rPr>
          <w:sz w:val="30"/>
          <w:szCs w:val="30"/>
        </w:rPr>
        <w:t xml:space="preserve">                </w:t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ind w:right="-652" w:hanging="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_____________20__ року</w:t>
      </w:r>
      <w:r>
        <w:rPr>
          <w:b/>
        </w:rPr>
        <w:t xml:space="preserve">          </w:t>
      </w:r>
      <w:r>
        <w:rPr>
          <w:sz w:val="24"/>
          <w:szCs w:val="24"/>
        </w:rPr>
        <w:t>м. Чернігів</w:t>
      </w:r>
      <w:r>
        <w:rPr/>
        <w:t xml:space="preserve">                   </w:t>
        <w:tab/>
        <w:t xml:space="preserve">                   № __________</w:t>
      </w:r>
    </w:p>
    <w:p>
      <w:pPr>
        <w:pStyle w:val="Normal"/>
        <w:ind w:right="-286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"/>
          <w:szCs w:val="20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both"/>
        <w:rPr/>
      </w:pPr>
      <w:r>
        <w:rPr/>
        <w:t>Про присвоєння та зміну поштових</w:t>
      </w:r>
    </w:p>
    <w:p>
      <w:pPr>
        <w:pStyle w:val="Normal"/>
        <w:ind w:right="-22" w:hanging="0"/>
        <w:jc w:val="both"/>
        <w:rPr/>
      </w:pPr>
      <w:r>
        <w:rPr/>
        <w:t>адрес об’єктам нерухомого май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, установ та організацій, звернення фізичних осіб, </w:t>
      </w:r>
      <w:r>
        <w:rPr>
          <w:spacing w:val="-1"/>
        </w:rPr>
        <w:t xml:space="preserve">пропозиції управління архітектури та містобудування міської ради та </w:t>
      </w:r>
      <w:r>
        <w:rPr/>
        <w:t xml:space="preserve">керуючись статтею 31 Закону України «Про місцеве самоврядування в Україні», постановою Кабінету Міністрів України від 25 травня 2011 року № 559 «Про містобудівний кадастр», Порядком присвоєння та зміни поштових адрес об’єктам нерухомого майна в місті Чернігові, затвердженим рішенням виконавчого комітету Чернігівської міської ради від  21 березня 2011 року № 77, виконавчий комітет міської ради вирішив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/>
        <w:t>1. Присвоїти поштові адреси:</w:t>
        <w:tab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1.1. Будівлі котельної, загальною площею 78,6 кв.м, публічного акціонерного товариства «Облтеплокомуненерго» по вулиці Борщова, 4 (будівельна адреса) – вулиця Борщова, будинок 4в (скорочена адреса – вул. Борщова, буд. 4в).</w:t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both"/>
        <w:rPr/>
      </w:pPr>
      <w:r>
        <w:rPr/>
        <w:t xml:space="preserve">1.2. Приміщенню стоматологічного та косметичного кабінету, загальною площею 69,8 кв.м, …, реконструйованому з власного офісного приміщення у </w:t>
      </w:r>
      <w:r>
        <w:rPr>
          <w:color w:val="000000"/>
        </w:rPr>
        <w:t>багатоквартирному житловому будинку</w:t>
      </w:r>
      <w:r>
        <w:rPr/>
        <w:t xml:space="preserve"> № …  по … – проспект …, будинок …, нежитлове приміщення … (скорочена адреса – проспект …, буд. …).</w:t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1.3. Нежитловому приміщенню, загальною площею 240,9 кв.м.,  …, … по 1-му провулку …, … (будівельна адреса) – 2-й провулок …, будинок …, нежитлове приміщення … (скорочена адреса – 2-й пров.  …, буд. …)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/>
      </w:pPr>
      <w:r>
        <w:rPr>
          <w:color w:val="000000"/>
        </w:rPr>
        <w:t>1.4. Власній земельній ділянці (кадастровий № 7410100000:02:017:5227),</w:t>
      </w:r>
      <w:r>
        <w:rPr>
          <w:i/>
          <w:color w:val="000000"/>
        </w:rPr>
        <w:t xml:space="preserve"> </w:t>
      </w:r>
      <w:r>
        <w:rPr>
          <w:color w:val="000000"/>
        </w:rPr>
        <w:t>загальною площею 0,06 га, з побудованим житловим будинком, загальною площею 73,5 кв.м, та господарськими будівлями … по вулиці …, … (будівельна адреса) – вулиця …, будинок … (скорочена адреса – вул. …, буд. …)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/>
      </w:pPr>
      <w:r>
        <w:rPr>
          <w:color w:val="000000"/>
        </w:rPr>
        <w:t>1.5. Власній земельній ділянці (кадастровий № 7410100000:02:046:5577)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загальною площею 0,1 га, та власному житловому будинку, загальною площею 133,7 кв.м, з господарськими будівлями … по вулиці …, … (будівельна адреса) – вулиця …, будинок … (скорочена адреса – вул. …, буд. …). </w:t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/>
      </w:pPr>
      <w:r>
        <w:rPr>
          <w:color w:val="000000"/>
        </w:rPr>
        <w:t>1.6. Власній земельній ділянці (кадастровий № 7410100000:01:048:5153)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загальною площею 0,08 га, та власному житловому будинку, загальною площею 140,8 кв.м, … по вулиці …, … (будівельна адреса) – вулиця …, будинок … (скорочена адреса – вул. …, буд. …). </w:t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/>
      </w:pPr>
      <w:r>
        <w:rPr>
          <w:color w:val="000000"/>
        </w:rPr>
        <w:t>1.7. Власній земельній ділянці (кадастровий № 7410100000:02:046:0313)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загальною площею 0,05 га, та власному житловому будинку, загальною площею 92,1 кв.м, … по вулиці …, … (будівельна адреса) – вулиця …, будинок … (скорочена адреса – вул. …, буд. …). </w:t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/>
      </w:pPr>
      <w:r>
        <w:rPr>
          <w:color w:val="000000"/>
        </w:rPr>
        <w:t>1.8. Власній земельній ділянці (кадастровий № 7410100000:02:018:0106),</w:t>
      </w:r>
      <w:r>
        <w:rPr>
          <w:i/>
          <w:color w:val="000000"/>
        </w:rPr>
        <w:t xml:space="preserve"> </w:t>
      </w:r>
      <w:r>
        <w:rPr>
          <w:color w:val="000000"/>
        </w:rPr>
        <w:t>загальною площею 0,10 га, … по вулиці …, … (будівельна адреса) – вулиця …, будинок … (скорочена адреса – вул. …, буд. …).</w:t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/>
      </w:pPr>
      <w:r>
        <w:rPr>
          <w:color w:val="000000"/>
        </w:rPr>
        <w:t>1.9. Власній земельній ділянці (кадастровий № 7410100000:02:018:0107),</w:t>
      </w:r>
      <w:r>
        <w:rPr>
          <w:i/>
          <w:color w:val="000000"/>
        </w:rPr>
        <w:t xml:space="preserve"> </w:t>
      </w:r>
      <w:r>
        <w:rPr>
          <w:color w:val="000000"/>
        </w:rPr>
        <w:t>загальною площею 0,10 га, … по вулиці …, … (будівельна адреса) – вулиця …, будинок … (скорочена адреса – вул. …, буд. …).</w:t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/>
        <w:t>1.10. Власній ч</w:t>
      </w:r>
      <w:r>
        <w:rPr>
          <w:color w:val="000000"/>
        </w:rPr>
        <w:t xml:space="preserve">астині житлового будинку, загальною площею 89,3 кв.м, … по вулиці …, … (будівельна адреса) – вулиця …, будинок …, квартира …(скорочена адреса – вул. …, буд. …, кв. …). </w:t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/>
        <w:t>1.11. Власній ч</w:t>
      </w:r>
      <w:r>
        <w:rPr>
          <w:color w:val="000000"/>
        </w:rPr>
        <w:t xml:space="preserve">астині житлового будинку, загальною площею 103,8 кв.м, … по вулиці …, … (будівельна адреса) – вулиця …, будинок …, квартира … (скорочена адреса – вул. …, буд. …, кв. …). </w:t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/>
      </w:pPr>
      <w:r>
        <w:rPr>
          <w:color w:val="000000"/>
        </w:rPr>
        <w:t>1.12. Власній земельній ділянці (кадастровий № 7410100000:02:014:0173),</w:t>
      </w:r>
      <w:r>
        <w:rPr>
          <w:i/>
          <w:color w:val="000000"/>
        </w:rPr>
        <w:t xml:space="preserve"> </w:t>
      </w:r>
      <w:r>
        <w:rPr>
          <w:color w:val="000000"/>
        </w:rPr>
        <w:t>загальною площею 0,0956 га, … по вулиці …, … (будівельна адреса) – вулиця …, будинок … (скорочена адреса – вул. …, буд. …).</w:t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13.Власній земельній ділянці (кадастровий № 7410100000:02:014:5242),</w:t>
      </w:r>
      <w:r>
        <w:rPr>
          <w:i/>
          <w:color w:val="000000"/>
        </w:rPr>
        <w:t xml:space="preserve"> </w:t>
      </w:r>
      <w:r>
        <w:rPr>
          <w:color w:val="000000"/>
        </w:rPr>
        <w:t>загальною площею 0,0983 га, … по вулиці …, … (будівельна адреса) – вулиця …, … (скорочена адреса – вул. …, …).</w:t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/>
      </w:pPr>
      <w:r>
        <w:rPr>
          <w:color w:val="000000"/>
        </w:rPr>
        <w:tab/>
        <w:t xml:space="preserve">1.14. Житловому будинку, загальною площею 185,9 кв.м, з господарськими будівлями … по вулиці …, … (будівельна адреса) – вулиця …, будинок … (скорочена адреса – вул. … , буд. …). </w:t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/>
      </w:pPr>
      <w:r>
        <w:rPr>
          <w:color w:val="000000"/>
        </w:rPr>
        <w:t>1.15. Власній земельній ділянці (кадастровий № 7410100000:01:031:5407),</w:t>
      </w:r>
      <w:r>
        <w:rPr>
          <w:i/>
          <w:color w:val="000000"/>
        </w:rPr>
        <w:t xml:space="preserve"> </w:t>
      </w:r>
      <w:r>
        <w:rPr>
          <w:color w:val="000000"/>
        </w:rPr>
        <w:t>загальною площею 0,06 га, … по вулиці …, … (будівельна адреса) – вулиця …, … (скорочена адреса – вул. …, …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Контроль за виконанням цього рішення покласти на заступника міського голови  Бондарчука В. М.</w:t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іський голова</w:t>
        <w:tab/>
        <w:t xml:space="preserve">                                                                              В. А. Атрош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 міської ради                                                                      В. Е. Бистров </w:t>
      </w:r>
    </w:p>
    <w:p>
      <w:pPr>
        <w:pStyle w:val="Normal"/>
        <w:tabs>
          <w:tab w:val="clear" w:pos="708"/>
          <w:tab w:val="left" w:pos="-2500" w:leader="none"/>
        </w:tabs>
        <w:ind w:firstLine="70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bCs w:val="false"/>
      <w:color w:val="000000"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48:00Z</dcterms:created>
  <dc:creator>user</dc:creator>
  <dc:description/>
  <cp:keywords/>
  <dc:language>en-US</dc:language>
  <cp:lastModifiedBy>user</cp:lastModifiedBy>
  <cp:lastPrinted>2016-04-11T16:19:00Z</cp:lastPrinted>
  <dcterms:modified xsi:type="dcterms:W3CDTF">2016-04-11T14:27:00Z</dcterms:modified>
  <cp:revision>65</cp:revision>
  <dc:subject/>
  <dc:title>Про присвоєння та зміну поштових</dc:title>
</cp:coreProperties>
</file>