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30 листопада 2017 року № 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0 «Про міський бюджет на 2018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 «Про Програму сприяння створенню ОСББ та підтримки будинків ОСББ та ЖБК на 2016-2018 роки» зі змінами та доповненнями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122 041,70 грн.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8-08-14T15:23:00Z</cp:lastPrinted>
  <dcterms:modified xsi:type="dcterms:W3CDTF">2018-08-14T13:05:00Z</dcterms:modified>
  <cp:revision>46</cp:revision>
  <dc:subject/>
  <dc:title> </dc:title>
</cp:coreProperties>
</file>