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16"/>
                <w:szCs w:val="16"/>
                <w:lang w:val="uk-UA"/>
              </w:rPr>
            </w:pPr>
            <w:r>
              <w:rPr>
                <w:rFonts w:cs="Garamond" w:ascii="Garamond" w:hAnsi="Garamond"/>
                <w:sz w:val="16"/>
                <w:szCs w:val="16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капітальному ремонту житл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онду     об’єднань      співвласникі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агатоквартирних     будинків,      щ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фінансуються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   міста  Черні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Чернігівської міської ради від 29 листопада 2018 року № 3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-33 «Про міський бюджет на 2019 рік», у рамках виконання заходів Програми сприяння створенню ОСББ та підтримки будинків ОСББ та ЖБК на 2016-2020 роки, затвердженої в новій редакції рішенням Чернігівської міської ради від 29 листопада 2018 року № 36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-9 «Про внесення змін та доповнень до Програми сприяння створенню ОСББ та підтримки будинків ОСББ та ЖБК на 2016-2018 роки», розглянувши наданий управлінням житлово-комунального господарства Чернігівської міської ради перелік об`єктів по капітальному ремонту житлового фонду об`єднань співвласників багатоквартирних будинків, що співфінансуються за рахунок коштів міського бюджету міста Чернігова, погоджений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ю комісією з питань житлово-комунального господарства, транспорту і зв'язку та енергозбереження Чернігівської міської ради, </w:t>
      </w:r>
      <w:r>
        <w:rPr>
          <w:sz w:val="28"/>
          <w:szCs w:val="28"/>
          <w:lang w:val="uk-UA"/>
        </w:rPr>
        <w:t>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, на загальну суму 5 415 673,03 грн, з них: </w:t>
      </w:r>
      <w:r>
        <w:rPr>
          <w:color w:val="000000"/>
          <w:sz w:val="28"/>
          <w:szCs w:val="28"/>
          <w:lang w:val="uk-UA"/>
        </w:rPr>
        <w:t>за рахунок коштів міського бюджету -            4 875 000,00 грн, за рахунок власних та залучених коштів ОСББ -                             540 673,03 грн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що втратило чинність рішення виконавчого комітету Чернігівської міської ради від 03 грудня 2018 року № 597 «Про затвердження переліку об’єктів по капітальному ремонту житлового фонду об’єднань співвласників багатоквартирних будинків, що співфінансуються за рахунок коштів міського бюджету міста Черніго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Admin</cp:lastModifiedBy>
  <cp:lastPrinted>2019-01-14T13:06:00Z</cp:lastPrinted>
  <dcterms:modified xsi:type="dcterms:W3CDTF">2019-01-14T11:11:00Z</dcterms:modified>
  <cp:revision>59</cp:revision>
  <dc:subject/>
  <dc:title> </dc:title>
</cp:coreProperties>
</file>