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  <w:lang w:val="uk-UA" w:eastAsia="en-US"/>
        </w:rPr>
        <w:t>"Про внесення змін до Положення про Почесну грамоту Чернігівської міської ради та виконавчого комітету"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b/>
          <w:b/>
          <w:i/>
          <w:i/>
          <w:spacing w:val="-4"/>
          <w:sz w:val="28"/>
          <w:szCs w:val="28"/>
          <w:lang w:val="uk-UA" w:eastAsia="en-US"/>
        </w:rPr>
      </w:pPr>
      <w:r>
        <w:rPr>
          <w:b/>
          <w:i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539"/>
        <w:jc w:val="both"/>
        <w:rPr/>
      </w:pPr>
      <w:r>
        <w:rPr>
          <w:sz w:val="28"/>
          <w:szCs w:val="28"/>
          <w:lang w:val="uk-UA" w:eastAsia="en-US"/>
        </w:rPr>
        <w:t>Цим проектом рішення пропонується розглянути та внести зміни до Положення про Почесну грамоту Чернігівської міської ради та виконавчого комітету у зв’язку з вилученням 01 жовтня 2019 року з готівкового обігу монет номіналом 1, 2 та 5 копійок (постанова Правління Національного банку України від 20.06.2019 р. № 82 "Про вилучення з готівкового обігу монет дрібних номіналів" (зі змінами):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spacing w:lineRule="auto" w:line="120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73"/>
        <w:gridCol w:w="3849"/>
        <w:gridCol w:w="38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ун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о змі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ункт 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9. … в розмірі 373 грн…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 w:eastAsia="en-US"/>
              </w:rPr>
              <w:t>9. … в розмірі 373 грн. 29 коп. ...</w:t>
            </w:r>
            <w:r>
              <w:rPr>
                <w:sz w:val="28"/>
                <w:szCs w:val="28"/>
                <w:shd w:fill="FF99CC" w:val="clear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значений розмір грошової винагороди (373 грн. 29 коп.) обрахований з урахуванням податків та зборів. Після утримання податку з доходів фізичних осіб (18%) та військового збору (1,5%) особи, що нагороджені Почесною грамотою, отримають кошти у сумі </w:t>
      </w:r>
      <w:r>
        <w:rPr>
          <w:b/>
          <w:i/>
          <w:sz w:val="28"/>
          <w:szCs w:val="28"/>
          <w:lang w:val="uk-UA" w:eastAsia="en-US"/>
        </w:rPr>
        <w:t>300,50</w:t>
      </w:r>
      <w:r>
        <w:rPr>
          <w:sz w:val="28"/>
          <w:szCs w:val="28"/>
          <w:lang w:val="uk-UA" w:eastAsia="en-US"/>
        </w:rPr>
        <w:t xml:space="preserve"> грн. (до змін – 300,26 грн.)</w:t>
      </w:r>
    </w:p>
    <w:p>
      <w:pPr>
        <w:pStyle w:val="Normal"/>
        <w:jc w:val="both"/>
        <w:rPr>
          <w:rStyle w:val="0pt"/>
          <w:sz w:val="28"/>
          <w:szCs w:val="28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Style w:val="0pt"/>
          <w:sz w:val="28"/>
          <w:szCs w:val="28"/>
          <w:lang w:val="uk-UA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ab/>
        <w:t xml:space="preserve">           Н. ДЕДУЩЕНКО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before="0" w:after="120"/>
        <w:ind w:firstLine="700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FF0000"/>
          <w:sz w:val="26"/>
          <w:szCs w:val="26"/>
          <w:lang w:val="uk-UA" w:eastAsia="en-US"/>
        </w:rPr>
      </w:pPr>
      <w:r>
        <w:rPr>
          <w:color w:val="FF0000"/>
          <w:sz w:val="26"/>
          <w:szCs w:val="26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" w:hAnsi="Times New Roman;Times" w:cs="Times New Roman;Time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19">
    <w:name w:val="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42:00Z</dcterms:created>
  <dc:creator>Admin</dc:creator>
  <dc:description/>
  <cp:keywords/>
  <dc:language>en-US</dc:language>
  <cp:lastModifiedBy>user</cp:lastModifiedBy>
  <cp:lastPrinted>2019-10-04T16:42:00Z</cp:lastPrinted>
  <dcterms:modified xsi:type="dcterms:W3CDTF">2019-10-04T13:56:00Z</dcterms:modified>
  <cp:revision>4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