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до рішення Чернігівської міської ради «Про звернення до Прем’єр-міністра України щодо вирішення питання перегляду положень Постанови Кабінету Міністрів України </w:t>
      </w:r>
      <w:r>
        <w:rPr>
          <w:color w:val="000000"/>
          <w:sz w:val="28"/>
          <w:szCs w:val="28"/>
          <w:shd w:fill="FFFFFF" w:val="clear"/>
        </w:rPr>
        <w:t>№ 101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ід 9 грудня 2015 р.</w:t>
      </w:r>
      <w:r>
        <w:rPr>
          <w:sz w:val="28"/>
          <w:szCs w:val="28"/>
        </w:rPr>
        <w:t>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ід «___»___________ 2016 року №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8"/>
        </w:rPr>
        <w:t>ЗВЕРНЕНН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ем'єр – міністру Україн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ройсману В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3" w:hanging="340"/>
        <w:jc w:val="center"/>
        <w:rPr>
          <w:lang w:val="uk-UA"/>
        </w:rPr>
      </w:pPr>
      <w:r>
        <w:rPr>
          <w:lang w:val="uk-UA"/>
        </w:rPr>
        <w:t>Шановний Володимире Борисовичу!</w:t>
      </w:r>
    </w:p>
    <w:p>
      <w:pPr>
        <w:pStyle w:val="TextBody"/>
        <w:ind w:right="-13" w:hanging="3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ою Кабінету Міністрів України «</w:t>
      </w:r>
      <w:r>
        <w:rPr>
          <w:color w:val="000000"/>
          <w:sz w:val="28"/>
          <w:szCs w:val="28"/>
          <w:shd w:fill="FFFFFF" w:val="clear"/>
        </w:rPr>
        <w:t>Про упорядкування структури заробітної плати, особливості проведення індексації та внесення змін до деяких нормативно-правових актів» від 9 грудня 2015 р.</w:t>
      </w:r>
      <w:r>
        <w:rPr>
          <w:rStyle w:val="Appleconvertedspace"/>
          <w:color w:val="000000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№ 1013 (далі – Постанова) передбачено нові правила індексації грошових доходів населення з грудня 2015 року для працівників бюджетних установ у межах фінансових ресурсів бюджетів усіх рівнів, бюджету Пенсійного фонду України та бюджетів інших фондів загальнообов’язкового державного соціального страхув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ідповідно до п.3 Постанови у грудні 2015 року мало бути проведено упорядкування структури заробітної плати через підвищення всіх складових заробітної плати, тобто не тільки з урахуванням підвищення тарифних ставок (окладів), а також з урахуванням доплат, надбавок та премій, з тим, щоб сума підвищення заробітної плати не перевищила суму індексації, яка склалася в цьому місяці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 січня 2016 року працівники бюджетної сфери індексацію не отримують, оскільки право на індексацію виникає у випадках, коли індекс споживчих цін наростаючим підсумком перевищить поріг індексації 103%,  а до 2016 року поріг ІСЦ складав 101%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гідно з висновком Комітету Верховної Ради України з питань соціальної політики, зайнятості і пенсійного забезпечення, підвищення порога індексації до 103% призведе до погіршення купівельної спроможності громадян в умовах постійного зростання цін і тарифів на житлово-комунальні послуги, порушення встановлених Конституцією України гарантій щодо забезпечення достатнього рівня життя населення країни і ще більшого зубожінн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чинаючи з січня 2016 року, заробітна плата працівників закладів освіти, охорони здоров’я, культури та спорту, які отримували індексацію у 2015 році, зменшилась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к наслідок набрання чинності Постанови № 1013, у працівників І-ІІІ тарифних розрядів (прибиральники, сторожа, двірники, робітники) втрати заробітної плати сягнули розмірів від 800 грн., і до 1000 грн. У грудні 2015 року розмір посадових окладів зазначених працівників не переглядався, останній їх перегляд був у вересні 2015 рок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ступник міністра фінансів України Качур Р.П., у відповідь на звернення народного депутата України Романової А. А., зазначає, що керівники бюджетних установ за рахунок сум індексації мали вжити заходів щодо підвищення в першу чергу посадових окладів працівникам установ, підвищення в межах граничних розмірів надбавок і доплат, а у випадку, коли при реалізації вказаних заходів сума підвищення не перевищувала суму індексації – здійснити додаткове преміюванн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днак, заступник міністра не надав роз’яснення щодо чіткого законодавчого механізму здійснення даних виплат та джерела надходження коштів. Таким чином, уряд поклав на плечі місцевого бюджету додатковий обов’язок з виплати коштів для приведення у відповідність розмірів заробітної плати працівників усіх бюджетних галузей (освіти, охорони здоров’я, культури та спорту), порушивши законодавчі норми фінансування тих галузей, які фінансуються з Державного бюджет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Зокрема, по місту Чернігову загальна потреба в коштах становить 45 788 264,00 грн. (у сфері освіти - 27 431 964,00 грн., у сфері охорони здоров’я – 17 039 414,00 грн., у сфері культури – 841 715,00 грн., у сфері фізичної культури та спорту – 475 171,00 грн.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арто зазначити, що починаючи з січня 2016 року фінансування державних професійно-технічних навчальних закладів, які знаходяться на території міста Чернігова, також покладено на місцевий бюджет, а це додаткове навантаження у розмірі 66 млн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еруючись вищевикладеним, Чернігівська міська рада звертається до Уряду, як до суб’єктів законодавчої нормотворчої ініціативи, та </w:t>
      </w:r>
      <w:r>
        <w:rPr>
          <w:color w:val="000000"/>
          <w:sz w:val="28"/>
          <w:szCs w:val="28"/>
          <w:shd w:fill="FFFFFF" w:val="clear"/>
        </w:rPr>
        <w:t xml:space="preserve">просить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) переглянути розміри відповідних субвенцій для освітньої та медичної галузі, яка має врахувати компенсацію працівникам втрачених заробітків, а також розміри посадових окладів працівникам І-ІІІ тарифних розрядів або скасувати дію </w:t>
      </w:r>
      <w:r>
        <w:rPr>
          <w:sz w:val="28"/>
          <w:szCs w:val="28"/>
        </w:rPr>
        <w:t>Постанови Кабінету Міністрів України «</w:t>
      </w:r>
      <w:r>
        <w:rPr>
          <w:color w:val="000000"/>
          <w:sz w:val="28"/>
          <w:szCs w:val="28"/>
          <w:shd w:fill="FFFFFF" w:val="clear"/>
        </w:rPr>
        <w:t>Про упорядкування структури заробітної плати, особливості проведення індексації та внесення змін до деяких нормативно-правових актів» від 9 грудня 2015 р.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№ 1013 з метою недопущення погіршення рівня життя населення країн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) внести зміни до бюджетного законодавства в частині міжбюджетного врегулювання видатків на утримання професійно-технічних навчальних закладів, які знаходяться у державній власності, розташованих на території міст обласного значенн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  <w:lang w:bidi="ar-SA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rFonts w:eastAsia="Calibri"/>
      <w:lang w:val="uk-U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  <w:jc w:val="both"/>
    </w:pPr>
    <w:rPr>
      <w:rFonts w:eastAsia="Times New Roman"/>
      <w:sz w:val="28"/>
      <w:szCs w:val="2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00" w:after="420"/>
      <w:outlineLvl w:val="2"/>
    </w:pPr>
    <w:rPr>
      <w:rFonts w:eastAsia="Times New Roman"/>
      <w:b/>
      <w:bCs/>
      <w:sz w:val="28"/>
      <w:szCs w:val="28"/>
      <w:shd w:fill="FFFFFF" w:val="clear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1:00Z</dcterms:created>
  <dc:creator>User</dc:creator>
  <dc:description/>
  <cp:keywords/>
  <dc:language>en-US</dc:language>
  <cp:lastModifiedBy>Admin</cp:lastModifiedBy>
  <cp:lastPrinted>2016-04-22T08:01:00Z</cp:lastPrinted>
  <dcterms:modified xsi:type="dcterms:W3CDTF">2016-04-25T09:03:00Z</dcterms:modified>
  <cp:revision>15</cp:revision>
  <dc:subject/>
  <dc:title>     № 3/VII</dc:title>
</cp:coreProperties>
</file>