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присвоєння звання "Почесний громадянин міста Чернігова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оложення про присвоєння звання "Почесний громадянин міста Чернігова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 рішенням Чернігівської міської ради від 27 жовтня 2016 року № 12/VII-17 (зі змінами і доповненнями), звання Почесний громадянин міста Чернігова є найвищою відзнакою територіальної громади міста Чернігова, присвоюється громадянам України та інших держав, які своєю професійною та громадською діяльністю зробили вагомий внесок у розвиток міста, що сприяло піднесенню його авторитету як на державному, так і на міжнародному р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аво присвоєння звання "Почесний громадянин міста Чернігова" належить виключно міській ра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позиції, пов'язані з присвоєнням такого звання, розглядаються спеціально утвореною Комісією, після чого міський голова вносить дане питання на розгляд депутатів Чернігівської міської ради.</w:t>
      </w:r>
    </w:p>
    <w:p>
      <w:pPr>
        <w:pStyle w:val="TextBody"/>
        <w:spacing w:before="0" w:after="120"/>
        <w:ind w:firstLine="720"/>
        <w:rPr>
          <w:szCs w:val="28"/>
          <w:lang w:val="uk-UA"/>
        </w:rPr>
      </w:pPr>
      <w:r>
        <w:rPr>
          <w:lang w:val="uk-UA"/>
        </w:rPr>
        <w:t>На підставі рішення комісії з питань присвоєння звання «Почесний громадянин міста Чернігова» від 12.07.2018 № 1 (копія протоколу додається), керуючись вищезазначеним Положенням, пропонуємо розглянути питання</w:t>
      </w:r>
      <w:r>
        <w:rPr>
          <w:szCs w:val="28"/>
          <w:lang w:val="uk-UA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8"/>
          <w:lang w:val="uk-UA"/>
        </w:rPr>
        <w:t>1. Про присвоєння звання "Почесний громадянин міста Чернігова" (посмертно) – БЕЗВЕРХОМУ Леоніду Івановичу, багаторічному керівнику Чернігівського радіоприладного заводу (1967-1990 років) – за видатні заслуги в галузі науки і техніки, вагомий особистий внесок у розвиток виробництва та соціальної інфраструктури міста Черніго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8"/>
          <w:lang w:val="uk-UA"/>
        </w:rPr>
        <w:t>2. Про присвоєння звання "Почесний громадянин міста Чернігова" (посмертно) – БОГДАНУ Сергію  Іллічу, багаторічному керівнику Чернігівського міського пологового будинку (1964-1996 років) – за видатні заслуги в галузі охорони здоров'я та активну громадську діяльніс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До пояснювальної записки додаю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я щодо подання на присвоєння звання "Почесний громадянин міста Чернігова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ї біографічних довідок кандида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ї інформаційних довідок про кандидатів з обґрунтуванням їх особливого вкладу у розвиток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протоколу засідання комісії з питань присвоєння звання "Почесний громадянин міста Чернігова" від 12.07.2018 №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адр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міської ради </w:t>
        <w:tab/>
        <w:tab/>
        <w:tab/>
        <w:tab/>
        <w:tab/>
        <w:tab/>
        <w:tab/>
        <w:t>Н. І. Руба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0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Times New Roman" w:cs="Times New Roman"/>
      <w:sz w:val="2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50:00Z</dcterms:created>
  <dc:creator>Admin</dc:creator>
  <dc:description/>
  <cp:keywords/>
  <dc:language>en-US</dc:language>
  <cp:lastModifiedBy>Юлія М. Пахманова</cp:lastModifiedBy>
  <cp:lastPrinted>2018-08-06T16:53:00Z</cp:lastPrinted>
  <dcterms:modified xsi:type="dcterms:W3CDTF">2018-08-06T13:53:00Z</dcterms:modified>
  <cp:revision>6</cp:revision>
  <dc:subject/>
  <dc:title>Пояснювальна записка</dc:title>
</cp:coreProperties>
</file>