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567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 xml:space="preserve"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 </w:t>
      </w:r>
      <w:r>
        <w:rPr>
          <w:szCs w:val="28"/>
        </w:rPr>
        <w:t>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ab/>
        <w:t>1. Дозволити знести комунальному підприємству  «Чернігівводоканал» міської ради по вул. Олега Міхнюка – дев’ять  дерев, згідно з актом обстеження зелених насаджень від 10 серпня 2017 року, зі сплатою відновної вартості у сумі 13 397 грн. 80 коп., у зв’язку з реконструкцією каналізаційного дюкеру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2. Дозволити знести публічному акціонерному товариству «Облтеплокомуненерго» по вул. Олега Кошового, 6 – шість дерев, згідно з актом обстеження зелених насаджень від 25 липня 2018 року, без сплати відновної вартості, у зв’язку з проведенням аварійно-ремонтних робіт теплової мережі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567" w:firstLine="567"/>
        <w:jc w:val="both"/>
        <w:rPr>
          <w:color w:val="FF0000"/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6:00Z</dcterms:created>
  <dc:creator>user</dc:creator>
  <dc:description/>
  <cp:keywords/>
  <dc:language>en-US</dc:language>
  <cp:lastModifiedBy>Ирина</cp:lastModifiedBy>
  <cp:lastPrinted>2018-07-13T14:54:00Z</cp:lastPrinted>
  <dcterms:modified xsi:type="dcterms:W3CDTF">2018-08-06T12:18:00Z</dcterms:modified>
  <cp:revision>20</cp:revision>
  <dc:subject/>
  <dc:title>Про вирубку зелених </dc:title>
</cp:coreProperties>
</file>